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8"/>
          <w:szCs w:val="28"/>
        </w:rPr>
        <w:t>Meditation und Psychiatrie</w:t>
      </w:r>
      <w:r>
        <w:rPr>
          <w:b/>
          <w:sz w:val="24"/>
          <w:szCs w:val="24"/>
        </w:rPr>
        <w:br/>
        <w:t>Über die Verseelung und Vergeistigung der Meditation</w:t>
      </w:r>
    </w:p>
    <w:p>
      <w:pPr>
        <w:pStyle w:val="Normal"/>
        <w:spacing w:lineRule="auto" w:line="360"/>
        <w:rPr>
          <w:sz w:val="24"/>
          <w:szCs w:val="24"/>
        </w:rPr>
      </w:pPr>
      <w:r>
        <w:rPr>
          <w:sz w:val="24"/>
          <w:szCs w:val="24"/>
        </w:rPr>
        <w:t>Abstract</w:t>
      </w:r>
    </w:p>
    <w:p>
      <w:pPr>
        <w:pStyle w:val="Normal"/>
        <w:spacing w:lineRule="auto" w:line="360"/>
        <w:rPr>
          <w:sz w:val="24"/>
          <w:szCs w:val="24"/>
        </w:rPr>
      </w:pPr>
      <w:r>
        <w:rPr>
          <w:sz w:val="24"/>
          <w:szCs w:val="24"/>
        </w:rPr>
        <w:t>Die Anwendung meditativer Praktiken bei schweren psychischen Erkrankungen wird in der Psychiatrie skeptisch betrachtet. Der Text wirft die Frage auf, ob dies berechtigt ist.</w:t>
        <w:br/>
        <w:t xml:space="preserve"> Er sieht eine Ursache für diese Skepsis in einem zu engen, kognitivistischen Verständnis sowohl von  psychiatrischen Erkrankungen als auch von Meditation. Meditation wird oft einseitig als Veränderung des subjektiven Erlebens und als Bewusstseinserweiterung, interpretiert. Wenn Meditation dem - gemeinhin akzeptierten - Anspruch gerecht werden soll, eine existenzielle Bereicherung zu sein, ist es sinnvoll, sie auch als Übungsweg zu einem differenzierteren praktisch-sinnlichen Kontakt mit der Umwelt und Mitwelt zu verstehen und zu gestalten. Damit eröffnet sich eine neue Perspektive für die psychotherapeutische Behandlung von Lebensformen, die ein Scheitern dieser Interaktivität und eine reduzierte und verschobene Wirklichkeitserfahrung beinhalten.</w:t>
      </w:r>
    </w:p>
    <w:p>
      <w:pPr>
        <w:pStyle w:val="Normal"/>
        <w:spacing w:lineRule="auto" w:line="360"/>
        <w:rPr>
          <w:sz w:val="24"/>
          <w:szCs w:val="24"/>
        </w:rPr>
      </w:pPr>
      <w:r>
        <w:rPr>
          <w:sz w:val="24"/>
          <w:szCs w:val="24"/>
        </w:rPr>
        <w:t>Keywords: Psychiatrie – Meditation – Psychose – Psychotherapie - Achtsamkeit</w:t>
      </w:r>
      <w:r>
        <w:rPr>
          <w:b/>
          <w:sz w:val="24"/>
          <w:szCs w:val="24"/>
        </w:rPr>
        <w:br/>
        <w:br/>
      </w:r>
      <w:r>
        <w:rPr>
          <w:sz w:val="24"/>
          <w:szCs w:val="24"/>
        </w:rPr>
        <w:t>Michael Huppertz</w:t>
        <w:br/>
      </w:r>
    </w:p>
    <w:p>
      <w:pPr>
        <w:pStyle w:val="Listenabsatz"/>
        <w:spacing w:lineRule="auto" w:line="360"/>
        <w:ind w:left="0" w:hanging="0"/>
        <w:rPr>
          <w:sz w:val="24"/>
          <w:szCs w:val="24"/>
        </w:rPr>
      </w:pPr>
      <w:r>
        <w:rPr>
          <w:sz w:val="24"/>
          <w:szCs w:val="24"/>
        </w:rPr>
        <w:t>Seit über 60 Jahren arbeiten Psychotherapeuten daran, meditative Techniken für ihre Ziele einzusetzen</w:t>
      </w:r>
      <w:r>
        <w:rPr>
          <w:rStyle w:val="FootnoteCharacters"/>
          <w:rStyle w:val="FootnoteAnchor"/>
          <w:sz w:val="24"/>
          <w:szCs w:val="24"/>
        </w:rPr>
        <w:footnoteReference w:id="2"/>
      </w:r>
      <w:r>
        <w:rPr>
          <w:sz w:val="24"/>
          <w:szCs w:val="24"/>
        </w:rPr>
        <w:t>. Zunächst hatten sich psychoanalytische und humanistisch orientierte Therapeuten für diese Verbindung interessiert. In den letzten 30 Jahren sind die Verhaltenstherapeuten hinzugekommen und haben mit pragmatischen und stark strukturierten Konzepten eine breite Öffentlichkeit für dieses Thema gewonnen. Mit wenigen Ausnahmen</w:t>
      </w:r>
      <w:r>
        <w:rPr>
          <w:rStyle w:val="FootnoteCharacters"/>
          <w:rStyle w:val="FootnoteAnchor"/>
          <w:sz w:val="24"/>
          <w:szCs w:val="24"/>
        </w:rPr>
        <w:footnoteReference w:id="3"/>
      </w:r>
      <w:r>
        <w:rPr>
          <w:sz w:val="24"/>
          <w:szCs w:val="24"/>
        </w:rPr>
        <w:t xml:space="preserve"> dienen die aktuellen Bemühungen vor allem der Behandlung leichter psychischer Störungen, psychosomatischer Erkrankungen und der Verhinderung von Wiedererkrankungen. Es bestand und besteht eine grundlegende Skepsis gegenüber einer Anwendung meditativer Techniken bei schweren psychischen Erkrankungen, vor allem wenn sie mit einem Verlust oder einer qualitativen Veränderung des Realitätsbezugs einhergehen. Ich möchte im Folgenden diese Skepsis nutzen, um einige paradigmatische Auffassungen über schwere psychische Erkrankungen einerseits und Meditation andererseits in Frage zu stellen. Auf der Grundlage einer solchen Kritik lässt sich vielleicht der Sinn von Meditation im Allgemeinen und für die psychische Gesundheit im Besonderen neu beurteilen. </w:t>
      </w:r>
      <w:r>
        <w:rPr>
          <w:rFonts w:cs="Calibri"/>
          <w:sz w:val="24"/>
          <w:szCs w:val="24"/>
        </w:rPr>
        <w:br/>
        <w:t xml:space="preserve">      </w:t>
      </w:r>
      <w:r>
        <w:rPr>
          <w:sz w:val="24"/>
          <w:szCs w:val="24"/>
        </w:rPr>
        <w:t>Die bisherige „Vergegnung“ (Buber) von Meditation und Psychiatrie beruht auf zwei voraussetzungsreichen Denkfiguren:</w:t>
        <w:br/>
        <w:t xml:space="preserve">1. Meditationen beschreiten wie aufdeckende Therapien oder Hypnose einen Weg nach innen. In unserem Inneren aber herrscht Chaos. Unter einer dünnen Kruste bewusster Erlebnisse liegt eine Welt primärprozesshafter, chaotischer, von Trieben angefachter Phantasien und Vorstellungen. Wenden wir uns dieser Welt zu und öffnen wir uns für sie, besteht die Gefahr, dass wir überwältigt werden. Insbesondere Psychosen werden  in der Regel als Durchbruch von Irrationalität verstanden. Wir brauchen eine psychische Instanz oder Funktionseinheit, die die Vernunft vertritt und in der Lage ist, die inneren Kräfte zu bändigen („Ich“, in diesem Sinne heute auch „Metakognition“). </w:t>
      </w:r>
    </w:p>
    <w:p>
      <w:pPr>
        <w:pStyle w:val="Normal"/>
        <w:spacing w:lineRule="auto" w:line="360"/>
        <w:rPr>
          <w:sz w:val="24"/>
          <w:szCs w:val="24"/>
        </w:rPr>
      </w:pPr>
      <w:r>
        <w:rPr>
          <w:sz w:val="24"/>
          <w:szCs w:val="24"/>
        </w:rPr>
        <w:t xml:space="preserve">2. Realitätstüchtigkeit erfordert eine klare Trennung von Selbst und Umwelt.  Menschen mit Psychosen oder schweren Persönlichkeitsstörungen gelten als Menschen mit einem schwachen Selbst, das meist als fragmentiert beschrieben wird. Ein integriertes Selbst aber ist wichtig, um zwischen </w:t>
      </w:r>
      <w:r>
        <w:rPr>
          <w:i/>
          <w:sz w:val="24"/>
          <w:szCs w:val="24"/>
        </w:rPr>
        <w:t>internen</w:t>
      </w:r>
      <w:r>
        <w:rPr>
          <w:sz w:val="24"/>
          <w:szCs w:val="24"/>
        </w:rPr>
        <w:t xml:space="preserve"> Prozessen und Wahrnehmungen der </w:t>
      </w:r>
      <w:r>
        <w:rPr>
          <w:i/>
          <w:sz w:val="24"/>
          <w:szCs w:val="24"/>
        </w:rPr>
        <w:t>Außenwelt,</w:t>
      </w:r>
      <w:r>
        <w:rPr>
          <w:sz w:val="24"/>
          <w:szCs w:val="24"/>
        </w:rPr>
        <w:t xml:space="preserve"> vor allem anderer Menschen, zu unterscheiden. Psychotische Zustände bestehen nach dieser Auffassung in einer mangelnden Unterscheidung von Selbst und Objekten. Meditationen können diese Verwischung aktualisieren, weil sie zu einer Entgrenzung führen. Für diese Annahme werden vor allem drei Gründe angeführt:</w:t>
        <w:br/>
        <w:t>A) Die Orientierung nach innen macht es schwer, die Außenwelt noch genügend differenziert wahrzunehmen. Die Realität kann sich gegen die Innenwelt und ihre Projektionen nicht mehr behaupten.</w:t>
        <w:br/>
        <w:t xml:space="preserve">B) Die Auflösung konventioneller Deutungsmuster betrifft auch das Selbst. Meditation unterläuft die Konstruktion einer stabilen Identität. </w:t>
        <w:br/>
        <w:t xml:space="preserve">C) Meditation führt zu einem veränderten, außergewöhnlichen Bewusstseinszustand, in dem die Unterscheidung zwischen innen und außen überwunden und eine umfassende Einheit erlebt wird.   </w:t>
        <w:br/>
        <w:t xml:space="preserve">      Bei diesen Annahmen handelt es sich um eine Art common sense vieler Psychotherapeuten, der vor allem innerhalb der Psychoanalyse ausgearbeitet wurde</w:t>
      </w:r>
      <w:r>
        <w:rPr>
          <w:rStyle w:val="FootnoteCharacters"/>
          <w:rStyle w:val="FootnoteAnchor"/>
          <w:sz w:val="24"/>
          <w:szCs w:val="24"/>
        </w:rPr>
        <w:footnoteReference w:id="4"/>
      </w:r>
      <w:r>
        <w:rPr>
          <w:sz w:val="24"/>
          <w:szCs w:val="24"/>
        </w:rPr>
        <w:t xml:space="preserve">, aber darüber hinaus einem allgemeinen Topos im Rahmen der Dichotomien der Moderne (Sass 1992) entspricht. Psychotische Patienten dienten traditionell als Objekte der Projektionen sowohl für Anhänger als auch für Kritiker des Realitätsprinzips. Diese Funktion teilen sie mit Kindern, Indianern und anderen „Wilden“, „Zigeunern“, je nach Ausmaß der Sexualfeindlichkeit auch Frauen und Homosexuellen. Ihnen werden Triebhaftigkeit, Chaos, polymorphe Ausschweifungen oder ursprüngliche Harmonie, höhere Weisheit und Kreativität zugeschrieben. Höhere kognitive Instanzen und tatkräftige Zivilisierung müssen den Realitätsbezug herstellen oder sie zerstören– in kritischer Sicht – die ursprüngliche Vitalität.  </w:t>
        <w:br/>
        <w:t xml:space="preserve">      Akzeptiert man diese Annahmen über Psychosen wie über Meditation kann man tatsächlich nur abraten, Menschen mit einem instabilen Realitätsbezug und /oder einer instabilen Identität mit Meditationen zu konfrontieren. </w:t>
        <w:br/>
        <w:t xml:space="preserve">      Nun sind allerdings mehr oder weniger alle Menschen psychosegefährdet. Die sog. Vulnerabilität ist allerdings unterschiedlich hoch und prämorbid kaum einzuschätzen. Bei manchen Menschen braucht es nur Cannabis oder gar keine besondere Belastung, bei anderen führen erst LSD oder  Schlafentzug zu psychotischen Erlebnissen. Tatsächlich hört man hin und wieder von Psychosen, die durch Meditation ausgelöst sein sollen. Zahlen sind mir nicht bekannt, aber nach meiner Einschätzung geschieht dies selten. Wir könnten dies als Anlass nehmen, die vorgestellten Annahmen zu überdenken.</w:t>
        <w:br/>
        <w:t xml:space="preserve">      Das Problem scheint mir im Kern folgendes: Während psychiatrische und psychotherapeutische Modelle klassischerweise Konfliktmodelle sind, die sich für den Erhalt von Differenzen interessieren, wird Meditation in aller Regel als ein harmonistischer Weg zur Entdifferenzierung verstanden. Das Harmoniebedürfnis der Meditation gefährdet dann die notwendige Konfliktfähigkeit der Psyche. Eine fruchtbare Begegnung zwischen Psychiatrie und Meditation wird m. E. erst möglich, wenn wir psychische Stabilität nicht mehr als Kampf zwischen Ordnung und Chaos, Rationalität und Irrationalität verstehen und / oder Meditation nicht mehr als Streben nach Harmonie, Einheit oder Entgrenzung.        </w:t>
        <w:br/>
        <w:t xml:space="preserve">       Überprüfen wir zunächst die Annahmen über psychotische Entwicklungen. Es gibt durchaus Gegenmodelle zu den geschilderten mehr oder weniger kognitivistischen Modellen, aber sie haben sich in der Geschichte der Psychiatrie bisher nicht durchsetzen können. Ein alternatives Verständnis von Psychosen geht davon aus, dass in ihnen eher das </w:t>
      </w:r>
      <w:r>
        <w:rPr>
          <w:i/>
          <w:sz w:val="24"/>
          <w:szCs w:val="24"/>
        </w:rPr>
        <w:t>intuitive Zusammenspiel</w:t>
      </w:r>
      <w:r>
        <w:rPr>
          <w:sz w:val="24"/>
          <w:szCs w:val="24"/>
        </w:rPr>
        <w:t xml:space="preserve"> mit der Um- und Mitwelt gestört ist</w:t>
      </w:r>
      <w:r>
        <w:rPr>
          <w:rStyle w:val="FootnoteCharacters"/>
          <w:rStyle w:val="FootnoteAnchor"/>
          <w:sz w:val="24"/>
          <w:szCs w:val="24"/>
        </w:rPr>
        <w:footnoteReference w:id="5"/>
      </w:r>
      <w:r>
        <w:rPr>
          <w:sz w:val="24"/>
          <w:szCs w:val="24"/>
        </w:rPr>
        <w:t xml:space="preserve">. Mit der unverändert treffenden Formulierung einer Patientin von Wolfgang Blankenburg handelt es sich um einen beängstigenden „Verlust der natürlichen Selbstverständlichkeit“. Diese Verängstigung führt dazu, dass Menschen kognitiv überaktiv werden und ihr Denken sich von der Erfahrung und der Abstimmung mit der Umwelt und mit anderen Menschen ablöst. Menschen leiden vor allem vor und in akuten Psychosen an einem Zuviel an Reflexion, Selbstzweifel, selbstreferentiellen Gefühlen wie Scham und Schuld, an </w:t>
      </w:r>
      <w:r>
        <w:rPr>
          <w:i/>
          <w:sz w:val="24"/>
          <w:szCs w:val="24"/>
        </w:rPr>
        <w:t>zu viel</w:t>
      </w:r>
      <w:r>
        <w:rPr>
          <w:sz w:val="24"/>
          <w:szCs w:val="24"/>
        </w:rPr>
        <w:t xml:space="preserve"> subjektiver  Verantwortung usw. Die Mischung aus fehlender intuitiver Sicherheit in der Welt und Hyperreflexion führen zu Entfremdung, Angst, Misstrauen, Rückzug und Unruhe sowie über Spekulationen und Mutmaßungen zu kurzfristigen Durchbruchs -, Glücks- und Erlösungserlebnissen und langfristigen erfahrungsresistenten Wahnsystemen. Ein Wahn ist aus dieser Sicht eher ein Ausdruck von Hyperrationalität als ein Durchbruch der Irrationalität</w:t>
      </w:r>
      <w:r>
        <w:rPr>
          <w:rStyle w:val="FootnoteCharacters"/>
          <w:rStyle w:val="FootnoteAnchor"/>
          <w:sz w:val="24"/>
          <w:szCs w:val="24"/>
        </w:rPr>
        <w:footnoteReference w:id="6"/>
      </w:r>
      <w:r>
        <w:rPr>
          <w:sz w:val="24"/>
          <w:szCs w:val="24"/>
        </w:rPr>
        <w:t xml:space="preserve">. </w:t>
        <w:br/>
        <w:t xml:space="preserve">       Diese Interpretation beruht auf einem anthropologischen Paradigma, das durch Entwicklungen in der Phänomenologie, den Kognitionswissenschaften, der Psychoanalyse und der Sozialisationsforschung gestützt wird. Ihm zu Folge wird das Realitätsprinzip durch alltägliche und weitgehend unbewusste Interaktionen, einen Reichtum an impliziten Wissen,  gewährleistet und nicht erst durch eine kontrollierende Instanz, die zwischen innerem Chaos und äußerer Ordnung oder äußerem Chaos und innerer Ordnung vermitteln muss. Diese Betrachtungsweise lässt sich auch für andere schwere psychische Erkrankungen wie major depression, generalisierte Angststörungen oder schwere Persönlichkeitsstörungen nutzen. Sie unterscheiden sich von leichteren Störungen gerade dadurch, dass alltägliche Interaktionen mit der Umwelt wie das Leben der Zeit, die Ausdifferenzierung von Gefühlen oder das Empathievermögen gestört sind – Prozesse, die eben als primär interaktive und nicht als intrapsychische verstanden werden.       </w:t>
        <w:br/>
        <w:t xml:space="preserve">       Ich möchte nun zu der Frage übergehen, ob wir die üblichen Auffassungen von Meditation als Weg nach Innen und als Weg zur Entgrenzung beibehalten müssen. Bevor ich mich aber einer ausführlichen Kritik gängiger Meditationstheoreme widme, möchte ich eine Definition des Begriffs „Meditation“ versuchen. Das ist bekanntlich schwierig, weil unter diesem Begriff Praktiken und Konzepte zusammengefasst werden, die sich erheblich unterscheiden oder auch widersprechen. Dennoch, eine möglichst breite Definition könnte folgendermaßen lauten</w:t>
      </w:r>
      <w:r>
        <w:rPr>
          <w:i/>
          <w:sz w:val="24"/>
          <w:szCs w:val="24"/>
        </w:rPr>
        <w:t>: Meditationen sind Praxisformen, die vorrangig auf existenzielle Erfahrungen und Einsichten ausgerichtet sind und den alltäglichen existenziellen Horizont transzendieren. Meditative</w:t>
      </w:r>
      <w:r>
        <w:rPr>
          <w:rFonts w:cs="Calibri"/>
          <w:i/>
          <w:sz w:val="24"/>
          <w:szCs w:val="24"/>
        </w:rPr>
        <w:t xml:space="preserve"> Erfahrungen sollen in unseren Alltag transferierbar sein und ihn in ethisch vertretbarer Weise bereichern. </w:t>
      </w:r>
      <w:r>
        <w:rPr>
          <w:sz w:val="24"/>
          <w:szCs w:val="24"/>
        </w:rPr>
        <w:br/>
        <w:t xml:space="preserve">       Diese Definition scheint mir weit genug, um sowohl extrovertierte als auch introvertierte, sowohl ritualisierte und als auch informelle Praktiken und schließlich auch die verschiedenen philosophischen und religiösen Kontexte einzuschließen. Sie ist als Anspruch formuliert, der auf verschiedenste Weise realisiert werden kann. Die folgende Darstellung und Kritik bezieht sich daher nicht auf alle Meditationskonzepte. Die Vielfalt der Meditationsformen und die unterschiedlichen Einflüsse erlauben keine Generalisierung. Aber eine populäre, von vielen Meditationslehrern und - theoretikern unterstützte,  Vorstellung sieht folgendermaßen aus: Wer meditiert, richtet seine Aufmerksamkeit auf Körperprozesse und -empfindungen sowie auf Gefühle, Wahrnehmungen, Gedanken und Vorstellungen, die als subjektiv verstanden werden. In vielen Meditationsformen wird der Weg nach Innen durch eine Minderung der Außenreize, Stille, Ereignislosigkeit, eine Reduktion des Taktilen und anderer Interaktionserfahrungen unterstützt</w:t>
      </w:r>
      <w:r>
        <w:rPr>
          <w:rStyle w:val="FootnoteCharacters"/>
          <w:rStyle w:val="FootnoteAnchor"/>
          <w:sz w:val="24"/>
          <w:szCs w:val="24"/>
        </w:rPr>
        <w:footnoteReference w:id="7"/>
      </w:r>
      <w:r>
        <w:rPr>
          <w:sz w:val="24"/>
          <w:szCs w:val="24"/>
        </w:rPr>
        <w:t>. Die Kontaktarmut soll vor allem durch ein Vermeiden von Berührungen und eine Immobilisierung des Körpers erreicht werden. Berührungen sind starke Interaktionserfahrungen, in denen uns die Wirklichkeit als widerständige nahe kommt. In Berührungen wird die pathische Komponente der Erfahrung besonders deutlich, also das Von-der-Wirklichkeit-affiziert-werden und Ihr-ausgesetzt-sein</w:t>
      </w:r>
      <w:r>
        <w:rPr>
          <w:rStyle w:val="FootnoteCharacters"/>
          <w:rStyle w:val="FootnoteAnchor"/>
          <w:sz w:val="24"/>
          <w:szCs w:val="24"/>
        </w:rPr>
        <w:footnoteReference w:id="8"/>
      </w:r>
      <w:r>
        <w:rPr>
          <w:sz w:val="24"/>
          <w:szCs w:val="24"/>
        </w:rPr>
        <w:t xml:space="preserve">. Taktile Wahrnehmungen sind aber auf Bewegungen angewiesen. Immobilisierung macht sie unmöglich. Bewegungen sind zudem über das Taktile hinaus immer interaktive Erfahrungen. Sie sind ein differenziertes Zusammenspiel mit der Schwerkraft und sie brauchen einen Widerstand, der ihnen Halt verleiht und gegen den sie sich entwickeln können. </w:t>
        <w:br/>
        <w:t xml:space="preserve">        In diesem Sinne ist auch in einer relativ statischen Position wie dem Sitzen die angestrebte Reizarmut nur begrenzt möglich. Andere unvermeidliche Erfahrungen sind propriozeptive Wahrnehmungen wie Atmungsbewegungen, Schmerzen, Parästhesien durch Druck, Verdauungsempfindungen. Sie lassen nur durch massive Tranceprozesse ausschalten, was ja durchaus auch mit der Folge erheblicher Schäden bis zum Tode versucht wurde</w:t>
      </w:r>
      <w:r>
        <w:rPr>
          <w:rStyle w:val="FootnoteCharacters"/>
          <w:rStyle w:val="FootnoteAnchor"/>
          <w:sz w:val="24"/>
          <w:szCs w:val="24"/>
        </w:rPr>
        <w:footnoteReference w:id="9"/>
      </w:r>
      <w:r>
        <w:rPr>
          <w:sz w:val="24"/>
          <w:szCs w:val="24"/>
        </w:rPr>
        <w:t xml:space="preserve">. </w:t>
        <w:br/>
        <w:t xml:space="preserve">    Schließlich bleibt noch das Denken, das uns ebenfalls mit der Außenwelt verbindet. Meditation wird oft als Nicht-Denken verstanden und entsprechend werden Denkvorgänge monotonisiert oder sabotiert. Auch dies ist nicht verallgemeinerbar, bezieht man z. B. das Meditieren über Texte oder Erzählungen in das Meditationsspektrum ein. Manche Versenkungsstufen werden aber gerade deshalb als besonders tief angesehen, weil in ihnen </w:t>
      </w:r>
      <w:r>
        <w:rPr>
          <w:i/>
          <w:sz w:val="24"/>
          <w:szCs w:val="24"/>
        </w:rPr>
        <w:t>alle</w:t>
      </w:r>
      <w:r>
        <w:rPr>
          <w:sz w:val="24"/>
          <w:szCs w:val="24"/>
        </w:rPr>
        <w:t xml:space="preserve"> Inhalte verschwinden und sogar das Bewusstsein der Versenkung und das Glücksgefühl, das mit ihr verbunden sein kann, erlöschen</w:t>
      </w:r>
      <w:r>
        <w:rPr>
          <w:rStyle w:val="FootnoteCharacters"/>
          <w:rStyle w:val="FootnoteAnchor"/>
          <w:sz w:val="24"/>
          <w:szCs w:val="24"/>
        </w:rPr>
        <w:footnoteReference w:id="10"/>
      </w:r>
      <w:r>
        <w:rPr>
          <w:sz w:val="24"/>
          <w:szCs w:val="24"/>
        </w:rPr>
        <w:t>.</w:t>
        <w:br/>
        <w:t xml:space="preserve">       Um gleich mit dem zentralen Punkt meiner Kritik ins Haus zu fallen:  Viele Meditationskonzepte beruhen darauf, dass sie der „Sehnsucht nach dem Absoluten“</w:t>
      </w:r>
      <w:r>
        <w:rPr>
          <w:rStyle w:val="FootnoteCharacters"/>
          <w:rStyle w:val="FootnoteAnchor"/>
          <w:sz w:val="24"/>
          <w:szCs w:val="24"/>
        </w:rPr>
        <w:footnoteReference w:id="11"/>
      </w:r>
      <w:r>
        <w:rPr>
          <w:sz w:val="24"/>
          <w:szCs w:val="24"/>
        </w:rPr>
        <w:t xml:space="preserve"> Rechnung tragen wollen. Wenn sie dies versuchen, müssen sie sich von der Wirklichkeit abwenden. Die Wirklichkeit mutet uns Kontingenzen, Widersprüche und Relativität zu. Was immer wir denken, fühlen, phantasieren, wahrnehmen, ist an Situationen und Perspektiven gebunden. Wie weit wir auch die Situation fassen, in der wir uns befinden, sie bleibt begrenzt. Meditationen, die als Suche nach einer absoluten Wahrheit oder Entität gemeint sind, müssen daher als Weg nach </w:t>
      </w:r>
      <w:r>
        <w:rPr>
          <w:i/>
          <w:sz w:val="24"/>
          <w:szCs w:val="24"/>
        </w:rPr>
        <w:t xml:space="preserve">Innen </w:t>
      </w:r>
      <w:r>
        <w:rPr>
          <w:sz w:val="24"/>
          <w:szCs w:val="24"/>
        </w:rPr>
        <w:t>praktiziert und verstanden werden.</w:t>
        <w:br/>
        <w:t xml:space="preserve">        Die Praxis kann diesen Weg nicht konsequent gehen, wohl aber ihre Auslegung. Das erfordert zunächst, dass Sinneswahrnehmungen, emotionale und kognitive Prozesse als rein innerpsychische (oder subjektive) Prozesse betrachtet werden. Aus einem Geräusch wird dann das Hören eines Geräuschs, aus einem Gefühl ein inneres Empfinden, aus Denken eine interne Informationsverarbeitung ohne Verwendung von Medien und ohne Einbindung in Diskurse</w:t>
      </w:r>
      <w:r>
        <w:rPr>
          <w:rStyle w:val="FootnoteCharacters"/>
          <w:rStyle w:val="FootnoteAnchor"/>
          <w:sz w:val="24"/>
          <w:szCs w:val="24"/>
        </w:rPr>
        <w:footnoteReference w:id="12"/>
      </w:r>
      <w:r>
        <w:rPr>
          <w:sz w:val="24"/>
          <w:szCs w:val="24"/>
        </w:rPr>
        <w:t>. Kurzum: Die Beziehungen zur Um- und Mitwelt werden nicht nur faktisch reduziert, sondern auch interpretativ „verseelt“  wie es Martin Buber ausdrückte</w:t>
      </w:r>
      <w:r>
        <w:rPr>
          <w:rStyle w:val="FootnoteCharacters"/>
          <w:rStyle w:val="FootnoteAnchor"/>
          <w:sz w:val="24"/>
          <w:szCs w:val="24"/>
        </w:rPr>
        <w:footnoteReference w:id="13"/>
      </w:r>
      <w:r>
        <w:rPr>
          <w:sz w:val="24"/>
          <w:szCs w:val="24"/>
        </w:rPr>
        <w:t xml:space="preserve">. Meditation als Umschreibung aller Interaktionen und Begegnungen zu subjektiven Erfahrungen und Erlebnissen funktioniert wie eine Heiligsprechung der Erlebnis- und Selbsterfahrungsgesellschaft, der Gesellschaft der Subjekte. </w:t>
        <w:br/>
        <w:t xml:space="preserve">       Verständigung, die stets stattfindet und mehr oder weniger gelingt, wird darüber zu einer Grundsatzfrage. Man kann den Geschmack einer Tomate kaum beschreiben und ob man die Äußerungen und Handlungsweisen anderer Menschen verstehen kann, ist eine Frage des Anspruchs, den man mit „Verstehen“ verbindet. Aus diesen praktischen Problemen werden Alles-oder-Nichts-Fragen und im Umgang mit spirituellen Erfahrungen wird Schweigen als Form höherer Weisheit empfohlen. In den Abgründen der Subjektivität begegnen sich Spiritualität und Wahnsinn in den Kleidern der Unaussprechlichkeit und der Unverständlichkeit und erschrecken voreinander. </w:t>
        <w:br/>
        <w:t xml:space="preserve">       Der Verseelung folgt in der Regel die  Vergeistigung der Meditation. Sie besteht darin, sie vor allem als einen Bewusstseinsprozess zu verstehen</w:t>
      </w:r>
      <w:r>
        <w:rPr>
          <w:rStyle w:val="FootnoteCharacters"/>
          <w:rStyle w:val="FootnoteAnchor"/>
          <w:sz w:val="24"/>
          <w:szCs w:val="24"/>
        </w:rPr>
        <w:footnoteReference w:id="14"/>
      </w:r>
      <w:r>
        <w:rPr>
          <w:sz w:val="24"/>
          <w:szCs w:val="24"/>
        </w:rPr>
        <w:t xml:space="preserve">. Nachdem Emotionen und Gedanken von allen objektiven – und das heißt in der Regel auch körperlichen - Interaktionen losgelöst und auf rein subjektive Prozesse reduziert wurden, werden sie nun als Bewusstseins= phänomene verstanden und Meditationen werden zu Bewusstseinserforschungen und </w:t>
        <w:br/>
        <w:t xml:space="preserve">-veränderungen. Manchmal ist damit nur gemeint, dass sich das Bewusstsein mit neuen Inhalten ändert. Verändertes Bewusstsein wäre dann nur Bewusstsein mit einem anderen Inhalt. Das ist unproblematisch, wenn auch irreführend. Denn schaut man sich Beschreibungen sog. veränderter Bewusstseinszustände an, so bestehen sie tatsächlich nur zu einem geringen Teil aus Veränderungen des Bewusstseins. Im Wesentlichen handelt es sich um Veränderungen der Situation, des Verhaltens, der Körperhaltung, der Affektivität sowie des inhaltlichen und formalen Denkens. Manchmal gehen sie  gerade mit sehr radikalen Körperübungen einher wie im Zazen. Mit der metonymischen Bezeichnung eines meditativen Zustands als Bewusstseinszustand  ist allerdings ein erster Schritt zur Vergeistigung der Meditation getan. Die weiteren Schritte bestehen in der Konstruktion einer Bewusstseinsdopplung, manchmal Zeuge, innerer Beobachter oder Metaawareness genannt, einer Art Homunculus ohne Eigenschaften. Er betrachtet, durchschaut, entlarvt, verabschiedet. Der letzte Schritt führt dann von dem eigenschaftslosen, ungebundenen Beobachter zu einem Bewusstsein, das entweder allumfassend genannt wird, weil es an keinerlei Perspektivität mehr gebunden ist, oder „rein“, weil es inhaltlos geworden ist - körperlos, monologisch, unabhängig, gottähnlich.         </w:t>
        <w:br/>
        <w:t xml:space="preserve">       Dass solche Erfahrungen durch beharrliche Übung möglich sind, ist glaubwürdig. Dass diese Praxis etwas Akrobatisches und Heroisches hat, macht sie für die meisten Menschen eindrucksvoll, aber unbrauchbar. Aber das ist nicht entscheidend. Das entscheidende Problem ist m. E., dass nicht zu sehen ist, inwiefern solche Zustände eine relevante Erkenntnis vermitteln oder gar in irgendeiner Weise heilsam sein soll. Das liegt unter anderem daran, dass diese Erfahrungen sich selbst missverstehen. Die Idee eines reinen oder gar allumfassenden Bewusstseins ist weder empirisch noch logisch haltbar. Abgesehen davon, dass ein reines Bewusstsein – ohne präreflexive Selbstreferenz, ohne „minimal self“</w:t>
      </w:r>
      <w:r>
        <w:rPr>
          <w:rStyle w:val="FootnoteCharacters"/>
          <w:rStyle w:val="FootnoteAnchor"/>
          <w:sz w:val="24"/>
          <w:szCs w:val="24"/>
        </w:rPr>
        <w:footnoteReference w:id="15"/>
      </w:r>
      <w:r>
        <w:rPr>
          <w:sz w:val="24"/>
          <w:szCs w:val="24"/>
        </w:rPr>
        <w:t xml:space="preserve"> - nichts hätte, an das es sich als seine Erfahrung erinnern und von dem es berichten kann, ist „Bewusstsein“ gar kein Zustand, der für sich bestehen kann, sondern eine nach Intensitäten (Klarheit, Wachheit, Helligkeit, Enge, Weite) beschreibbare Qualität z. B. eines Verhaltens oder eines Gefühls  – so wie ein beschwingtes Gehen eben eine bestimmte Art zu gehen ist und nicht ein Gehen, zu dem noch ein Zustand der Beschwingtheit hinzukommt oder ein bewusstes Essen eine bestimmte Art zu essen ist, nicht Essen plus ein bestimmter Bewusstseinszustand. Bewusstsein ist eine Eigenschaft</w:t>
      </w:r>
      <w:r>
        <w:rPr>
          <w:rStyle w:val="FootnoteCharacters"/>
          <w:rStyle w:val="FootnoteAnchor"/>
          <w:sz w:val="24"/>
          <w:szCs w:val="24"/>
        </w:rPr>
        <w:footnoteReference w:id="16"/>
      </w:r>
      <w:r>
        <w:rPr>
          <w:sz w:val="24"/>
          <w:szCs w:val="24"/>
        </w:rPr>
        <w:t>, die allerdings auch der Beobachtung eigener mentaler Prozesse zukommen kann. Leider werden wir bekanntlich durch unsere Sprache verleitet, aus Prozessen und Eigenschaften Substanzen und Zustände zu machen.</w:t>
        <w:br/>
        <w:t xml:space="preserve">        Darüberhinaus gibt es auch ethisch-praktische Einwände gegen ein reines oder allumfassendes Bewusstsein. Es würde nicht mehr über personale Qualitäten verfügen und wäre mindestens passager mit einer Aufgabe oder mindestens Einschränkung persönlicher Verantwortung, Individualität, Kreativität und natürlich Körperlichkeit verbunden. Die Vergeistigungsstrategie und die Reinigungsmetaphorik sind nur verständlich vor dem Hintergrund der Ablehnung alles Nicht-Geistigen sei es als Angst vor der Wiedergeburt, als Auffassung des irdischen Lebens als Provisorium und Jammertal oder einer auf andere Weise motivierten  Ablehnung des Körpers. Häufig spürt man in der Darstellung von Meditationen eine phobische und kontrollierende Haltung gegenüber Gefühlen, z. B. in der Vermeidung von Stimuli und Begegnungen oder in simplifizierenden Einteilungen von Gefühlen („angenehm“, „unangenehm“, „neutral“). </w:t>
        <w:br/>
        <w:t xml:space="preserve">         Auch das aktuelle Zusammenspiel von vergeistigenden Meditationskonzepten und Neurobiologie findet in dem Bedürfnis nach leicht kontrollierbaren, von allen Unzuverlässigkeiten des realen Lebens gereinigten Bedingungen eine Erklärung. Die neurobiologische Forschung ist auf ein steriles, jederzeit reproduzierbares Setting angewiesen. Spontane Bewegungen, konkrete Lebenssituationen, individuelle Begegnungen usw. lassen sich in der engen Röhre eines MRT nicht reproduzieren. Wer in einem Tanz oder nur in einem Schütteln, im Experimentieren mit Kontakt oder Bewegungsimpulsen eine sinnvolle Meditationspraxis sieht, schafft Chaos im technischen Setting</w:t>
      </w:r>
      <w:r>
        <w:rPr>
          <w:rStyle w:val="FootnoteCharacters"/>
          <w:rStyle w:val="FootnoteAnchor"/>
          <w:sz w:val="24"/>
          <w:szCs w:val="24"/>
        </w:rPr>
        <w:footnoteReference w:id="17"/>
      </w:r>
      <w:r>
        <w:rPr>
          <w:sz w:val="24"/>
          <w:szCs w:val="24"/>
        </w:rPr>
        <w:t xml:space="preserve">. Anders gesagt: die experimentelle Praxis der Meditation und die experimentelle Praxis der neurobiologischen Forschung passen nicht zusammen, es sei denn man versteht unter Meditation eine Praxis, die sich nur im Geist und Gehirn des Probanden abspielt.  </w:t>
        <w:br/>
        <w:t xml:space="preserve">         Verseelung und Vergeistigung der Meditation führen zu Entdifferenzierungen. Die Idee, dass Meditationen zu irgendeinem Erleben von „Einheit“ oder „Einssein“  führen können und auch sollen, ist dafür ein gutes Beispiel. Manche sehen in dieser „Entgrenzung“ bzw. gar „Grenzenlosigkeit“ einen Gewinn, manche - wie die meisten Psychiater - eine Gefahr. Dabei bleibt oft unklar, was eigentlich „Einheit“ heißen soll. Manchmal wird darunter so etwas wie Verschmelzung oder  „Aufgehen in“ verstanden oder in einer schwächeren Form eine Ganzheit, eine Art allumfassender Verbund, eine All-Einheit. Diese Idee findet sich sowohl in buddhistischen als auch in christlichen Traditionen und in den Amalgamierungen beider Traditionen. Der historische Buddha lehnte nach allem, was wir wissen, derartige metaphysische Spekulationen ab und distanzierte sich damit von der indischen Geisteswelt seiner Zeit. In der Tradition des Mahayana-Buddhismus setzte sich ab dem 2. Jh. n. Chr. die traditionelle Neigung zur Spekulation wieder durch und in Verbindung mit platonischen und neuplatonisch-christlichen Lehren prägen metaphysische Interpretationen bis heute das Bild des Buddhismus als einer Lehre vom Wesen der Wirklichkeit, einem Urgrund, einer Essenz.</w:t>
      </w:r>
      <w:r>
        <w:rPr>
          <w:rStyle w:val="FootnoteCharacters"/>
          <w:rStyle w:val="FootnoteAnchor"/>
          <w:sz w:val="24"/>
          <w:szCs w:val="24"/>
        </w:rPr>
        <w:footnoteReference w:id="18"/>
      </w:r>
      <w:r>
        <w:rPr>
          <w:sz w:val="24"/>
          <w:szCs w:val="24"/>
        </w:rPr>
        <w:t xml:space="preserve"> Eine sehr verbreitete Variante dieser ontologischen Interpretation besteht in der Theorie, dass Alles mit Allem verbunden sei</w:t>
      </w:r>
      <w:r>
        <w:rPr>
          <w:rStyle w:val="FootnoteCharacters"/>
          <w:rStyle w:val="FootnoteAnchor"/>
          <w:sz w:val="24"/>
          <w:szCs w:val="24"/>
        </w:rPr>
        <w:footnoteReference w:id="19"/>
      </w:r>
      <w:r>
        <w:rPr>
          <w:sz w:val="24"/>
          <w:szCs w:val="24"/>
        </w:rPr>
        <w:t xml:space="preserve">. Es wird also behauptet, die Welt sei als Ganzheit vernetzt, ohne dass noch qua empirische Forschung nachgewiesen werden muss, was denn mit was auf welche Weise in Verbindung steht oder auch nicht. Dafür werden buddhistische Traditionen oder populärwissenschaftliche Darstellungen bemüht, weil das alltägliche Erleben mit abstrakten und semantisch unklaren Begriffen wie „Universum“, „Kosmos“ oder einfach nur „Alles“ keinen phänomenologischen Gehalt verbinden kann. Aus wissenschaftlicher Sicht können kausale oder andere Zusammenhänge aber nur hypothetisch vermutet werden. Sie werden aus wechselnden theoretischen und praktischen Perspektiven in vielen verschiedenen scientific communities entwickelt und können nicht in einer „All-Einheit“ zusammengefasst und nicht in einer einheitlichen Sprache formuliert werden.       </w:t>
        <w:br/>
        <w:t xml:space="preserve">       Tatsächlich sind wir ständig mit unserer Umgebung in Verbindung. Wir stimmen uns auf verschiedene Weise ab, synchronisieren uns mit der näheren und ferneren Umgebung – aber immer unserer Umgebung! - und entwickeln die unterschiedlichsten praktischen und mentalen Beziehungen. Durch diese differenzierten Beziehungen differenzieren wir uns selbst aus, mit und gegen unsere Umwelt. Diese Prozesse entziehen sich weitgehend der bewussten Wahrnehmung. Es ist weder möglich noch sinnvoll, sie als solche und in ihrer Gesamtheit wahrzunehmen. Auch gewöhnlich </w:t>
      </w:r>
      <w:r>
        <w:rPr>
          <w:i/>
          <w:sz w:val="24"/>
          <w:szCs w:val="24"/>
        </w:rPr>
        <w:t xml:space="preserve">wahrgenommene </w:t>
      </w:r>
      <w:r>
        <w:rPr>
          <w:sz w:val="24"/>
          <w:szCs w:val="24"/>
        </w:rPr>
        <w:t xml:space="preserve">Differenzen können in Rausch- und Trancezuständen aus dem Erleben verschwinden. Aber aufgehoben sind die Differenzen und die Interaktivität, die sie ermöglichen, damit nicht. Diese Interaktivität ist nicht aufhebbar und begleitet uns von Geburt an. Ein Einheitserleben, das auf der mangelnden Wahrnehmung von Interaktivität und mangelnder Selbstwahrnehmung im Sinne eines minimal self beruht, mag ausgesprochen angenehm sein, aber es leuchtet mir nicht ein, darin irgendeinen Erkenntnisgewinn zu sehen.        </w:t>
        <w:br/>
        <w:t xml:space="preserve">        Manchmal soll „Einheit“ aber nicht „Verschmelzung“ heißen, sondern nur „qua Interaktion eine Einheit bilden“ – wie in Tanz, Sexualität, Gruppenprozessen, Konflikten und Auseinandersetzungen. Ein solches Einheitsbewusstsein würde tatsächlich eine Erweiterung der Perspektive auf das „Zwischen“, auf systemische Prozesse und Situationen darstellen, die ein bewusstes Spüren und Wahrnehmen des eigenen Beitrags zum Ganzen gerade einschließt. „Einheit“ finde ich hier allerdings missverständlich und daher spreche ich hier lieber von einer Erfahrung von Verbundenheit - mit dem menschlichen oder </w:t>
        <w:br/>
        <w:t>nicht-menschlichen Anderen als Anderem - oder von „relationaler Achtsamkeit“.</w:t>
        <w:br/>
        <w:t xml:space="preserve">       Ein zweites Beispiel für entdifferenzierende Meditationskonzepte sind m. E. sog. „Meditationen der liebenden Güte“, im tantrischen Buddhismus Metta-Meditationen genannt</w:t>
      </w:r>
      <w:r>
        <w:rPr>
          <w:rStyle w:val="FootnoteCharacters"/>
          <w:rStyle w:val="FootnoteAnchor"/>
          <w:sz w:val="24"/>
          <w:szCs w:val="24"/>
        </w:rPr>
        <w:footnoteReference w:id="20"/>
      </w:r>
      <w:r>
        <w:rPr>
          <w:sz w:val="24"/>
          <w:szCs w:val="24"/>
        </w:rPr>
        <w:t xml:space="preserve">. Sie sind wie der Gedanke der All-Einheit gerade sehr populär. Durch mantraartig wiederholte Sätze führt der Meditierende bei sich eine liebevolle Zuwendung zu allen Menschen oder lebenden Wesen herbei, die meist als Aktualisierung einer ursprünglichen Verbundenheit im Sinne einer gemeinsamen Buddha-Natur verstanden wird. Widerstreitende Gefühle wie Ärger, Wut, Hass sollen abgebaut werden, weil sie ethisch negativ besetzt sind und diesen Prozess stören. Wenn von der Akzeptanz solcher Gefühle die Rede ist, so wird sie funktional gedacht, Akzeptanz dient der Transformation des ethisch unverändert „negativ“ bewerteten Gefühls. Metta-Meditationen gehen suggestiv vor und sind daher sicher auch, wenigstens vorübergehend, wirksam. Sie mögen auch für Menschen hilfreich sein, deren Wohlwollen generell unterentwickelt ist. Aber zu einer differenzierten Reaktion auf andere Menschen gehören Ärger, Wut und Hass genauso wie liebende Güte. Dies sind wichtige mögliche spontane Reaktionen, die uns helfen, Handlungen und Eigenschaften eines Menschen genauer wahrzunehmen, unsere Betroffenheit zu spüren und adäquat zu reagieren. Metta-Meditationen sind stark abstrahierend, z. B. indem in jedem Menschen Unerlöstheit und Leiden gesehen wird und ihm Wohlwollen entgegengebracht wird, ob er will oder nicht. Bei Meditationen der liebenden Güte steht das Gefühl im Vordergrund, nicht die Kommunikation. </w:t>
        <w:br/>
        <w:t xml:space="preserve">         Aber </w:t>
      </w:r>
      <w:r>
        <w:rPr>
          <w:i/>
          <w:sz w:val="24"/>
          <w:szCs w:val="24"/>
        </w:rPr>
        <w:t>konkrete, differenzierte</w:t>
      </w:r>
      <w:r>
        <w:rPr>
          <w:sz w:val="24"/>
          <w:szCs w:val="24"/>
        </w:rPr>
        <w:t xml:space="preserve"> Reaktionen sind ethisch bedeutsam, denn sie verschaffen uns eine moralische Orientierung und motivieren zu moralischen Handlungen. Viele Menschen haben gerade in der Wahrnehmung und Akzeptanz von eigenen und fremden Aggressionen eine Schwäche. Meditation hätte hier nicht die Aufgabe, Vorurteile - und seien es positive - zu entwickeln, sondern könnte dazu beitragen, die Illusion aufzugeben, wir hätten mit unserer </w:t>
      </w:r>
      <w:r>
        <w:rPr>
          <w:i/>
          <w:sz w:val="24"/>
          <w:szCs w:val="24"/>
        </w:rPr>
        <w:t xml:space="preserve">spontanen </w:t>
      </w:r>
      <w:r>
        <w:rPr>
          <w:sz w:val="24"/>
          <w:szCs w:val="24"/>
        </w:rPr>
        <w:t xml:space="preserve">Reaktion – wie immer sie aussehen mag - und mit den Wahrnehmungen, die sie hervorgerufen haben und die wiederum durch sie verstärkt werden, einen Menschen erfasst oder gar verstanden. Sie könnte zur Offenheit für die Individualität des Anderen führen. So oder so haben wir bloß einen momentanen Zugang gefunden und wenn wir uns weiter für diesen Menschen interessieren, mögen sich andere Eindrücke und Gefühle ergeben und der vorherige sogar revidiert werden. Es kommt also eher darauf an, eine kognitive wie körperliche Durchlässigkeit für Gefühle zu entwickeln, sie nicht festzuhalten, zu verstärken oder in automatische Reaktionen und Handlungen umzusetzen, sondern sie als das zu nehmen was sie sind – Gefühle, Resonanzen, Hinweise, Impulse. Dann ist es wahrscheinlich, dass wir uns selbst in dieser Offenheit der weiteren Auseinandersetzung mit einem bestimmten Menschen verändern, dass es also zu einer Begegnung kommt. </w:t>
        <w:br/>
        <w:t xml:space="preserve">       Wenn man der Sehnsucht nach dem Absoluten nicht folgt, auf Verseelung, Vergeistigung und Entdifferenzierungen verzichtet, was bleibt dann von der Meditation? Alles Wesentliche! Zum Glück können Meditationen auch ohne diese Mitgift zu existenziellen Einsichten, einer Transzendierung des Alltagserlebens und einer Verminderung unnötigen Leidens führen. Auch ich gehe davon aus, dass wir uns in Meditationen von Handlungsdruck entlasten, damit wir in Ruhe unsere aktuelle Situation wahrnehmen können. Dabei können wir Schwerpunkte wählen wie z. B. unsere Körperhaltung oder ein Objekt, wir können uns aber auch für alle Eindrücke öffnen, so wie sie gerade kommen und gehen. Wir können uns von festgelegten Denk-, Handlungs- und Gefühlsmustern lösen, in einer grundsätzlicheren Weise die Sorgestruktur des Daseins überschreiten, eine andere Zeitlichkeit und eine Verbundenheit mit der Um- und Mitwelt erfahren. Es geht um ein differenziertes Erleben dessen, was geschieht. Jeru Kabbal, ein amerikanischer Meditationslehrer, hat seine Meditationspraxis einmal „Dehypnotherapie“ genannt. Zenmeister sprechen gerne von Aufwachen. Aufwachen bedeutet mehr Kontakt zur Wirklichkeit und uns selbst, in der Regel, indem wir uns mehr Zeit nehmen, rezeptiver werden und genauer hinschauen, spüren etc.. Aufwachen bedeutet auch  Minderung von Problemtrancen, denen wir alle unterliegen.       </w:t>
        <w:br/>
        <w:t xml:space="preserve">      Eine meditative Haltung in diesem Sinne ist eine Disposition zum Wahrnehmen, Denken, Fühlen und Handeln und führt häufig zu einem Gefühl von Gelassenheit, Ruhe, Befreiung, Leichtigkeit, Freude, Vertrauen und Dankbarkeit, das sich auch in andere Gefühle wie z. B. Trauer, Ärger oder Sehnsucht mischen kann. Diese Gefühle beziehen notwendigerweise auch den Körper ein. Er wird leichter, durchlässiger, entspannter. Man muss sich um Gefühle wie Dankbarkeit oder eine Empfindung wie Entspannung nicht bemühen – was auch oft genug misslingt - man muss sie auch nicht sich selbst oder anderen suggerieren. Sie entstehen von selbst, durch einfache, kleine und in der Regel ganz unspektakuläre Schritte zu einer anderen Daseinsform. Dankbarkeit entsteht z. B. häufig durch die Wahrnehmung dessen, was ist, Leichtigkeit durch Loslassen, Ruhe durch Gegenwärtigkeit, Zuneigung durch Verstehen. </w:t>
        <w:br/>
        <w:t xml:space="preserve">       Durch die Einbeziehung meditativer Techniken entstehen tatsächlich wesentliche neue Optionen für die Psychotherapie. Sie kann bei der </w:t>
      </w:r>
      <w:r>
        <w:rPr>
          <w:i/>
          <w:sz w:val="24"/>
          <w:szCs w:val="24"/>
        </w:rPr>
        <w:t>Haltung</w:t>
      </w:r>
      <w:r>
        <w:rPr>
          <w:sz w:val="24"/>
          <w:szCs w:val="24"/>
        </w:rPr>
        <w:t xml:space="preserve"> des Patienten ansetzen, bei der </w:t>
      </w:r>
      <w:r>
        <w:rPr>
          <w:i/>
          <w:sz w:val="24"/>
          <w:szCs w:val="24"/>
        </w:rPr>
        <w:t xml:space="preserve">Art und Weise </w:t>
      </w:r>
      <w:r>
        <w:rPr>
          <w:sz w:val="24"/>
          <w:szCs w:val="24"/>
        </w:rPr>
        <w:t xml:space="preserve"> wie er die Welt, andere Menschen und sich selbst sieht und wie er in der Welt ist und sich verhält. Das Angebot besteht darin, ihm zu helfen, seine </w:t>
      </w:r>
      <w:r>
        <w:rPr>
          <w:i/>
          <w:sz w:val="24"/>
          <w:szCs w:val="24"/>
        </w:rPr>
        <w:t>Lebensweise</w:t>
      </w:r>
      <w:r>
        <w:rPr>
          <w:sz w:val="24"/>
          <w:szCs w:val="24"/>
        </w:rPr>
        <w:t xml:space="preserve"> zu ändern. Dazu gehören sowohl die Veränderung der Lebenssituation als auch die Änderung der Einstellung durch praktische Übungen. Therapeutisches Interesse und Engagement wechseln damit von der unmittelbaren Arbeit an der Symptomatik und an einzelnen Lebensproblemen zur Frage wie der Patient grundsätzlich mit Schwierigkeiten und Problemen umgeht. Sein Wahrnehmen, Denken und Fühlen, sein In-der-Welt-Sein wird thematisiert und eine meditative Haltung als zusätzliche und neue Lebenseinstellung ins Spiel gebracht. Die psychotherapeutische Praxis beruht darin, meditative Praktiken so zu verkleinern und zu vereinfachen, dass sie leicht werden und in den Alltag einfließen können, auch wenn dieser starr, kompliziert, überfüllt, problematisch, beängstigend oder verwirrend ist. Dabei haben sich Achtsamkeitsmeditationen als besonders fruchtbar erwiesen und bestimmen derzeit die psychotherapeutische Diskussion und Forschung auf diesem Gebiet. Sie kommen dem genuinen psychotherapeutischen Anliegen nach verbesserter Selbst- und Weltwahrnehmung entgegen und sind potentiell alltagsnah und undogmatisch. Unter „Achtsamkeit“ wird dabei im Sinne eines Minimalkonsenses eine bewusste, absichtslose Haltung gegenüber dem gegenwärtigen Geschehen verstanden. Unterschiede bestehen in der Interpretation dessen, was als gegenwärtiges Geschehen relevant ist</w:t>
      </w:r>
      <w:r>
        <w:rPr>
          <w:rStyle w:val="FootnoteCharacters"/>
          <w:rStyle w:val="FootnoteAnchor"/>
          <w:sz w:val="24"/>
          <w:szCs w:val="24"/>
        </w:rPr>
        <w:footnoteReference w:id="21"/>
      </w:r>
      <w:r>
        <w:rPr>
          <w:sz w:val="24"/>
          <w:szCs w:val="24"/>
        </w:rPr>
        <w:t>.</w:t>
        <w:br/>
        <w:t xml:space="preserve">      Obwohl es sich dabei durchaus um eine therapeutische, also zielorientierte Arbeit handelt, wird den Patienten vermittelt, dass sie </w:t>
      </w:r>
      <w:r>
        <w:rPr>
          <w:i/>
          <w:sz w:val="24"/>
          <w:szCs w:val="24"/>
        </w:rPr>
        <w:t>in</w:t>
      </w:r>
      <w:r>
        <w:rPr>
          <w:sz w:val="24"/>
          <w:szCs w:val="24"/>
        </w:rPr>
        <w:t xml:space="preserve"> der Haltung der Achtsamkeit nichts erreichen, insbesondere nicht gesünder, entspannter, reifer, glücklicher oder klüger werden wollen. Wünsche und Ziele sind zunächst einfach da, aber durch Achtsamkeitsübungen ist es relativ einfach, sie nicht festzuhalten, sondern wahrnehmend und interagierend mit dem Fluss des Geschehens im Kontakt zu bleiben und darüber diese Ziele auch wieder loszulassen. Solche Ziele </w:t>
      </w:r>
      <w:r>
        <w:rPr>
          <w:i/>
          <w:sz w:val="24"/>
          <w:szCs w:val="24"/>
        </w:rPr>
        <w:t>für</w:t>
      </w:r>
      <w:r>
        <w:rPr>
          <w:sz w:val="24"/>
          <w:szCs w:val="24"/>
        </w:rPr>
        <w:t xml:space="preserve"> die Praxis der Achtsamkeit sind ansonsten natürlich völlig in Ordnung und manche davon sind verpflichtend, wenn es sich denn um Therapie handelt. Sie werden aber außerhalb der Meditation oder Übung formuliert. Es handelt sich also um eine sehr erwachsene, respektvolle Haltung. Oft wird sie als ursprünglich und quasi natürlich angesehen und manche sehen sie im Spielverhalten und Staunen der Kinder realisiert, aber kindlich ist allenfalls die Gegenwärtigkeit, nicht aber die bewusste Absichtslosigkeit und das Nicht-Wollen und Nicht-Handeln. </w:t>
        <w:br/>
        <w:t xml:space="preserve">Inzwischen hat sich folgendes Paradigma achtsamkeitsbasierter Therapien entwickelt: </w:t>
        <w:br/>
        <w:t xml:space="preserve">- Achtsamkeit ist explizit Thema. </w:t>
        <w:br/>
        <w:t xml:space="preserve">- Achtsamkeit wirkt unmittelbar. </w:t>
        <w:br/>
        <w:t xml:space="preserve">- Achtsamkeit sollte geübt werden. Die Übungspraxis außerhalb der Sitzungen ist   </w:t>
        <w:br/>
        <w:t xml:space="preserve">   entscheidend. Sie kann „formal“ sein, also festgelegten Übungen folgen, oder „informell“,  </w:t>
        <w:br/>
        <w:t xml:space="preserve">   d. h. sich auf Tätigkeiten beziehen, die routiniert und ohne besondere Herausforderungen </w:t>
        <w:br/>
        <w:t xml:space="preserve">   ablaufen.</w:t>
        <w:br/>
        <w:t>- Die Selbstverantwortung / -wirksamkeit der Teilnehmer wird gestärkt.</w:t>
        <w:br/>
        <w:t>- Therapeutische Veränderungen geschehen indirekt, nicht durch aktive Veränderungen.</w:t>
        <w:br/>
        <w:t>- Patienten und Therapeuten üben gleichermaßen.</w:t>
        <w:br/>
        <w:t>In der Ausformulierung und Umsetzung dieses Paradigmas schlagen in der Regel wieder die spirituellen, erkenntnistheoretischen und psychotherapeutischen Traditionen der Therapeuten durch, aber aus meiner Sicht ist es möglich einen integrativen Ansatz zu entwickeln, der die unterschiedlichen Hintergründe im Sinne einer therapeutischen Vielfalt bei sehr unterschiedlichen therapeutischen Bedingungen und ganz verschiedenen Patienten und Krankheitsbildern nutzt. In Darmstadt verfolgen wir in einem ambulanten Team diesen Weg</w:t>
      </w:r>
      <w:r>
        <w:rPr>
          <w:rStyle w:val="FootnoteCharacters"/>
          <w:rStyle w:val="FootnoteAnchor"/>
          <w:sz w:val="24"/>
          <w:szCs w:val="24"/>
        </w:rPr>
        <w:footnoteReference w:id="22"/>
      </w:r>
      <w:r>
        <w:rPr>
          <w:sz w:val="24"/>
          <w:szCs w:val="24"/>
        </w:rPr>
        <w:t xml:space="preserve">. Dieses Team besteht aus derzeit 12 Therapeuten und Therapeutinnen. Auf der Basis der vorliegenden Forschung entwickeln wir Konzepte für verschiedene therapeutische Indikationen, wobei wir ein pluralistisches Achtsamkeitsverständnis verwenden. In den achtsamkeitsorientierten Übungen, die wir vorwiegend verwenden, wird die Absichtslosigkeit und die Akzeptanz </w:t>
      </w:r>
      <w:r>
        <w:rPr>
          <w:i/>
          <w:sz w:val="24"/>
          <w:szCs w:val="24"/>
        </w:rPr>
        <w:t xml:space="preserve">aller </w:t>
      </w:r>
      <w:r>
        <w:rPr>
          <w:sz w:val="24"/>
          <w:szCs w:val="24"/>
        </w:rPr>
        <w:t xml:space="preserve">Erfahrungen und Gefühle betont, insbesondere auch die Unvermeidlichkeit von Widersprüchen, Kontingenzen, Verlusten etc. Die meisten Übungen dauern wenige Minuten, manche bis zu einer Stunde. Therapeutisch besonders hilfreich ist die Gegenwärtigkeit, weil sie unmittelbar belastende Erinnerungen, Ängste, Grübeln mindert. Die Gegenwärtigkeit wird wie in den meisten Meditationen zunächst durch Fokussierung der Aufmerksamkeit auf visuelle Objekte, Geräusche, Körperempfindungen etc. erleichtert. Das Verlassen des Fokus sollte bemerkt werden, so dass der Teilnehmer  mit einem achtsamen Wahrnehmen des Abschweifens und einem </w:t>
      </w:r>
      <w:r>
        <w:rPr>
          <w:i/>
          <w:sz w:val="24"/>
          <w:szCs w:val="24"/>
        </w:rPr>
        <w:t>„und“</w:t>
      </w:r>
      <w:r>
        <w:rPr>
          <w:sz w:val="24"/>
          <w:szCs w:val="24"/>
        </w:rPr>
        <w:t xml:space="preserve"> zu seinem Fokus zurückkehren kann. Aber wir helfen auch umgekehrt, die Tunnelblicke und Fixierungen auf Themen und Gefühle durch eine Erweiterung der Achtsamkeit auf andere Aspekte der Situation aufzuheben. Auch das kann z. B. durch ein „und“ geschehen. Die dominanten Themen werden immer wieder wahrgenommen, aber mit einem „und“ wird auch immer wieder eine umfassendere Achtsamkeit hergestellt. Für viele Menschen ist es gut, auf diese Weise auch mit der übermäßigen Selbstthematisierung umzugehen und ein flexibleres, situativeres, relationaleres Selbstbild zu entwickeln.</w:t>
        <w:br/>
        <w:t xml:space="preserve">      Wir arbeiten also mit fokussierter ebenso wie mit weiter, mit innerer, äußerer und relationaler Achtsamkeit, mit Musik und Bewegung, Körperwahrnehmung, Stille und Bewegungslosigkeit,  Für-sich- und Im-Kontakt-Sein – im Kontakt nicht nur mit Menschen, sondern auch mit der Schwerkraft, dem Boden, Dingen, Räumen, Atmosphären, der Natur. Wir verwenden  auch Partner- und Gruppenübungen und arbeiten mit angenehmen und unangenehmen Erfahrungen, also ebenso mit Selbstmassage und Erfahrungen von Verbundenheit wie mit Verlust- oder Vergänglichkeitsmeditationen. Anders gesagt: Wir versuchen die meditative Haltung prinzipiell auf alle Situationen und Themen auszudehnen, in denen sie angemessen ist und gefordert sein könnte. Achtsamkeit ist wie Bewusstsein kein eigener Zustand, sondern eine Art und Weise, etwas zu tun, zu fühlen, wahrzunehmen, zu sein. Wir sehen sie als Lebenshaltung wie als Fertigkeit in Krisensituationen.       </w:t>
        <w:br/>
        <w:t xml:space="preserve">      In den therapeutischen Gruppen wählen wir aus der Vielfalt an Übungen und Anwendungssituationen diejenigen aus, die uns bei den jeweiligen Problemstellungen wie Abhängigkeit, Depressivität oder Psychosen besonders wichtig erscheinen. Bei abhängigen Patienten betonen wir also z. B. insbesondere die rezeptive Haltung gegenüber Impulsen und die Akzeptanz unangenehmer Erfahrungen. Es gibt keinen systematischen Grund, dass psychisch schwer Erkrankte von einer solchen Arbeitsweise weniger profitieren sollten als leichter erkrankte oder gesunde Menschen. Relevante praktische Probleme stellen allerdings Motivation und Durchhaltevermögen dar. Das Vorgehen sollte angepasst sein, und Einseitigkeiten und Entdifferenzierungen sollten vermieden werden, insbesondere all das, was sich aus der dargestellten Tendenz zur Verseelung und Vergeistigung der Meditation ergibt. Wir brauchen ein Meditationsverständnis, das den sinnlich-praktischen Kontakt mit der Umwelt und das zwischenmenschliche Beziehungsgeschehen ebenso einbezieht wie die Selbstwahrnehmung und nicht das eine auf Kosten des Anderen reduziert oder alles zusammen in einem spekulativen Urgrund versinken oder in einem Überbewusstsein entschweben lässt. Ein solches Verständnis ermöglicht uns eine rationale Theoriebildung und die Entwicklung therapeutischer Konzepte für Patienten mit schweren psychischen Erkrankungen. So hat unsere Arbeit mit Patienten mit Psychoseerfahrungen folgende Schwerpunkte:</w:t>
        <w:br/>
        <w:t xml:space="preserve">- Gedanken sind immer perspektivische, begrenzte und vergängliche Konstrukte </w:t>
        <w:br/>
        <w:t xml:space="preserve">   („Dekonstruktion“, „Defusion“).</w:t>
        <w:br/>
        <w:t>- Man kann Gedanken und Gefühle wahrnehmen, ohne sie zu bewerten, abzuwehren oder</w:t>
        <w:br/>
        <w:t xml:space="preserve">   zu verstärken, sofern klar ist, dass sie nicht zu Handlungen führen müssen </w:t>
        <w:br/>
        <w:t xml:space="preserve">   („Selbstakzeptanz“, „Nicht-Handeln“). </w:t>
        <w:br/>
        <w:t xml:space="preserve">- Der Kontakt zur Wirklichkeit wird durch differenzierte, offene Wahrnehmung und </w:t>
        <w:br/>
        <w:t xml:space="preserve">    Teilnahme gestärkt („äußere“ und „relationale  Achtsamkeit“). </w:t>
        <w:br/>
        <w:t>Einerseits relativieren wir also Kognitionen, ohne dass wir uns auf inhaltliche Diskussionen einlassen, andererseits bleiben wir mit den Patienten in der Gegenwart und verstärken mit ihnen den Kontakt zur Wirklichkeit. Dazu ist es oft sinnvoll, bestimmte Aspekte oder Interaktionen hervorzuheben, zu verstärken, zu verlangsamen oder auch leicht zu verfremden, damit sie deutlicher in Erscheinung treten.</w:t>
        <w:br/>
        <w:t xml:space="preserve">        Viele psychische Erkrankungen gehen mit einem geminderten Selbstwertgefühl einher.  In der achtsamkeitsbasierten Therapie wird konsequent auf die Idee verzichtet, dass Menschen sich direkt verändern können oder sollen. Die Arbeit an sich selbst birgt das Risiko, das man auf halbem Wege stecken bleibt und damit die Selbstkritik und der Selbstzweifel verstärkt werden, die vielen psychischen Problemen zu Grunde liegen. Dies ist einer der Faktoren, durch die Psychotherapie die Nachfrage nach Psychotherapie verstärken kann. Unsere Arbeitsweise legt es nahe, sich zu spüren und zu akzeptieren, so wie man ist und eine „natürliche“ Selbstverständlichkeit zu gewinnen und bewusst zu erleben. Veränderungen geschehen über die Haltung, nicht über eine Fokussierung der Pathologie.        </w:t>
        <w:br/>
        <w:t xml:space="preserve">      Generell sollte die Übungspraxis so leicht, motivierend, alltagsnah und flexibel sein, dass der Patient die Übungen auch alleine durchführen und variieren kann und in der Mitverantwortung bleibt. Ein wichtiger Aspekt dieser Art von Psychotherapie ist, dass die Bedeutung der therapeutischen Situation und des Therapeuten relativiert wird. Wir vermeiden veränderte Bewusstseinszustände, insbesondere Trance und tiefe Entspannungszustände oder überwache Bewusstseinslagen, wie sie bei starker Aktivierung auftreten können, weil die meditative Haltung alltagstauglich sein und zu Einsichten und Differenzierungen befähigen soll. Therapie und Meditation werden soweit wie möglich in den Alltag verlagert. Wir betonen daher die Bedeutung informeller Praxis. Die Haltung der Achtsamkeit kann in allen Situationen geübt werden, in denen weder Entscheidungen anstehen noch besondere Schwierigkeiten bewältigt werden müssen. Geeignet sind insbesondere Routinetätigkeiten und –bewegungen in Situationen, die Rezeptivität, Verlangsamung oder experimentelles Verhalten erlauben und die wir entweder nicht ändern wollen oder nicht ändern können. Die Beurteilung, was wir ändern können und die Entscheidung, was wir ändern wollen, müssen nach praktischen und moralischen Kriterien erfolgen. Meditative Praktiken können diese Kriterien allerdings auch verändern und unser Handeln beeinflussen. Der Übergang von Meditation zu Therapie ist daher in beide Richtungen fließend. Für manche Patienten und Therapeuten werden auch die ursprünglichen spirituellen Aspekte der Achtsamkeit wieder erlebbar, einsichtig und bedeutsam.</w:t>
      </w:r>
    </w:p>
    <w:p>
      <w:pPr>
        <w:pStyle w:val="Normal"/>
        <w:spacing w:lineRule="auto" w:line="360" w:before="0" w:after="200"/>
        <w:rPr/>
      </w:pPr>
      <w:r>
        <w:rPr>
          <w:b/>
          <w:sz w:val="28"/>
          <w:szCs w:val="28"/>
        </w:rPr>
        <w:t>Literatur</w:t>
        <w:br/>
      </w:r>
      <w:r>
        <w:rPr/>
        <w:t xml:space="preserve">Baier, K. (2009): </w:t>
      </w:r>
      <w:r>
        <w:rPr>
          <w:i/>
        </w:rPr>
        <w:t>Meditation</w:t>
      </w:r>
      <w:r>
        <w:rPr/>
        <w:t xml:space="preserve"> </w:t>
      </w:r>
      <w:r>
        <w:rPr>
          <w:i/>
        </w:rPr>
        <w:t xml:space="preserve">und Moderne. </w:t>
      </w:r>
      <w:r>
        <w:rPr/>
        <w:t>2 Bde. Würzburg.</w:t>
        <w:br/>
        <w:t xml:space="preserve">Baker-roshi, R. (1999): Zen und Focusing. (Transkription und Übersetzung: J. Wiltschko.) </w:t>
      </w:r>
      <w:r>
        <w:rPr>
          <w:i/>
        </w:rPr>
        <w:t>Focusing-</w:t>
        <w:br/>
        <w:t xml:space="preserve">      Journal 2, DAF 1999.</w:t>
      </w:r>
      <w:r>
        <w:rPr/>
        <w:br/>
      </w:r>
      <w:r>
        <w:rPr>
          <w:lang w:val="en-US"/>
        </w:rPr>
        <w:t xml:space="preserve">Batchelor, S. (1994): </w:t>
      </w:r>
      <w:r>
        <w:rPr>
          <w:i/>
          <w:lang w:val="en-US"/>
        </w:rPr>
        <w:t xml:space="preserve">The Awakening of the West. The Encounter of Buddhism and Western </w:t>
        <w:br/>
        <w:t xml:space="preserve">      Culture. </w:t>
      </w:r>
      <w:r>
        <w:rPr/>
        <w:t>Berkeley.</w:t>
        <w:br/>
        <w:t xml:space="preserve">Binswanger, L. (1957): </w:t>
      </w:r>
      <w:r>
        <w:rPr>
          <w:i/>
        </w:rPr>
        <w:t xml:space="preserve">Schizophrenie. </w:t>
      </w:r>
      <w:r>
        <w:rPr/>
        <w:t>Pfullingen.</w:t>
        <w:br/>
        <w:t xml:space="preserve">Blankenburg, W. (1971): </w:t>
      </w:r>
      <w:r>
        <w:rPr>
          <w:i/>
        </w:rPr>
        <w:t>Der Verlust der natürlichen Selbstverständlichkeit.</w:t>
      </w:r>
      <w:r>
        <w:rPr/>
        <w:t xml:space="preserve"> Stuttgart.</w:t>
        <w:br/>
        <w:t xml:space="preserve">Brantley ,J./ Millstine, W. (2009): </w:t>
      </w:r>
      <w:r>
        <w:rPr>
          <w:i/>
        </w:rPr>
        <w:t>Meditationen für mehr Achtsamkeit</w:t>
      </w:r>
      <w:r>
        <w:rPr/>
        <w:t>. München.</w:t>
        <w:br/>
      </w:r>
      <w:r>
        <w:rPr>
          <w:lang w:val="en-US"/>
        </w:rPr>
        <w:t xml:space="preserve">Brahm, A. (2006): </w:t>
      </w:r>
      <w:r>
        <w:rPr>
          <w:i/>
          <w:lang w:val="en-US"/>
        </w:rPr>
        <w:t xml:space="preserve">Mindfulness, Bliss and Beyond. </w:t>
      </w:r>
      <w:r>
        <w:rPr>
          <w:lang w:val="en-US"/>
        </w:rPr>
        <w:t>Sommerville MA.</w:t>
        <w:br/>
      </w:r>
      <w:r>
        <w:rPr/>
        <w:t xml:space="preserve">Buber, M. (2008 [1923]: Von der Verseelung der Welt. In: Buber, M.: </w:t>
      </w:r>
      <w:r>
        <w:rPr>
          <w:i/>
        </w:rPr>
        <w:t xml:space="preserve">Werkausgabe Bd. 10. Schriften </w:t>
        <w:br/>
        <w:t xml:space="preserve">      Schriften zur Psychologie und Psychotherapie. </w:t>
      </w:r>
      <w:r>
        <w:rPr/>
        <w:t>Gütersloh.</w:t>
        <w:br/>
        <w:t xml:space="preserve">Chadwick P. (2006): </w:t>
      </w:r>
      <w:r>
        <w:rPr>
          <w:i/>
        </w:rPr>
        <w:t xml:space="preserve">Person-Based Cognitive Therapy for Distressing Psychosis. </w:t>
      </w:r>
      <w:r>
        <w:rPr>
          <w:lang w:val="en-US"/>
        </w:rPr>
        <w:t>Chichester.</w:t>
        <w:br/>
        <w:t xml:space="preserve">Didonna, F. (Ed.) (2009): </w:t>
      </w:r>
      <w:r>
        <w:rPr>
          <w:i/>
          <w:lang w:val="en-US"/>
        </w:rPr>
        <w:t xml:space="preserve">Clinical Handbook of Mindfulness. </w:t>
      </w:r>
      <w:r>
        <w:rPr>
          <w:lang w:val="en-US"/>
        </w:rPr>
        <w:t>New York.</w:t>
        <w:br/>
      </w:r>
      <w:r>
        <w:rPr/>
        <w:t xml:space="preserve">Engel, K. (1995): </w:t>
      </w:r>
      <w:r>
        <w:rPr>
          <w:i/>
        </w:rPr>
        <w:t>Meditation: Geschichte, Systematik, Forschung</w:t>
      </w:r>
      <w:r>
        <w:rPr/>
        <w:t>. Frankfurt a. M. usw.</w:t>
        <w:br/>
        <w:t xml:space="preserve">Freud S. (1975 [1924]): </w:t>
      </w:r>
      <w:r>
        <w:rPr>
          <w:i/>
        </w:rPr>
        <w:t xml:space="preserve">Neurose und Psychose. </w:t>
      </w:r>
      <w:r>
        <w:rPr/>
        <w:t xml:space="preserve">Studienausgabe Bd. III. </w:t>
        <w:br/>
      </w:r>
      <w:r>
        <w:rPr>
          <w:lang w:val="en-US"/>
        </w:rPr>
        <w:t xml:space="preserve">Fuchs, T./Sattel, H. C./Henningsen, P. (Hg.) (2010): </w:t>
      </w:r>
      <w:r>
        <w:rPr>
          <w:i/>
          <w:lang w:val="en-US"/>
        </w:rPr>
        <w:t xml:space="preserve">The Embodied Self. </w:t>
      </w:r>
      <w:r>
        <w:rPr/>
        <w:t>Stuttgart.</w:t>
        <w:br/>
        <w:t xml:space="preserve">Gäng, P. (1996): </w:t>
      </w:r>
      <w:r>
        <w:rPr>
          <w:i/>
        </w:rPr>
        <w:t xml:space="preserve">Was ist Buddhismus? </w:t>
      </w:r>
      <w:r>
        <w:rPr/>
        <w:t>Frankfurt a. M., New York.</w:t>
        <w:br/>
      </w:r>
      <w:r>
        <w:rPr>
          <w:lang w:val="en-US"/>
        </w:rPr>
        <w:t xml:space="preserve">Gallagher, S. (2005): </w:t>
      </w:r>
      <w:r>
        <w:rPr>
          <w:i/>
          <w:lang w:val="en-US"/>
        </w:rPr>
        <w:t xml:space="preserve">How the Body Shapes the Mind. </w:t>
      </w:r>
      <w:r>
        <w:rPr>
          <w:lang w:val="en-US"/>
        </w:rPr>
        <w:t>New York</w:t>
      </w:r>
      <w:r>
        <w:rPr>
          <w:i/>
          <w:lang w:val="en-US"/>
        </w:rPr>
        <w:t>.</w:t>
      </w:r>
      <w:r>
        <w:rPr>
          <w:lang w:val="en-US"/>
        </w:rPr>
        <w:br/>
      </w:r>
      <w:r>
        <w:rPr/>
        <w:t xml:space="preserve">Grossman, P. (2006): Das Üben von Achtsamkeit: Eine einzigartige klinische Intervention für die </w:t>
        <w:br/>
        <w:t xml:space="preserve">      Verhaltenswissenschaften. In: Heidenreich, T./Michalak, J. (Hg.): </w:t>
      </w:r>
      <w:r>
        <w:rPr>
          <w:i/>
        </w:rPr>
        <w:t xml:space="preserve">Achtsamkeit und Akzeptanz in </w:t>
        <w:br/>
        <w:t xml:space="preserve">      der Psychotherapie. </w:t>
      </w:r>
      <w:r>
        <w:rPr/>
        <w:t>S. 69 – 101.</w:t>
      </w:r>
      <w:r>
        <w:rPr>
          <w:i/>
        </w:rPr>
        <w:t xml:space="preserve"> </w:t>
      </w:r>
      <w:r>
        <w:rPr/>
        <w:t>Tübingen.</w:t>
        <w:br/>
        <w:t xml:space="preserve">Gunaratana, M. H. (1996): </w:t>
      </w:r>
      <w:r>
        <w:rPr>
          <w:i/>
        </w:rPr>
        <w:t xml:space="preserve">Die Praxis der Achtsamkeit. </w:t>
      </w:r>
      <w:r>
        <w:rPr/>
        <w:t>Heidelberg.</w:t>
        <w:br/>
        <w:t xml:space="preserve">Heesterman, J. C. (1997): Die Interiorisierung des Opfers und der Aufstieg des Selbst. In: Bsteh, A. </w:t>
        <w:br/>
        <w:t xml:space="preserve">      (Hg.): </w:t>
      </w:r>
      <w:r>
        <w:rPr>
          <w:i/>
        </w:rPr>
        <w:t xml:space="preserve">Der Hinduismus als Anfrage an christlicheTheologieund Philosophie. </w:t>
      </w:r>
      <w:r>
        <w:rPr/>
        <w:t>S. 289 – 294.</w:t>
      </w:r>
      <w:r>
        <w:rPr>
          <w:i/>
        </w:rPr>
        <w:t xml:space="preserve"> </w:t>
      </w:r>
      <w:r>
        <w:rPr/>
        <w:t>Mödling.</w:t>
        <w:br/>
        <w:t xml:space="preserve">Hofmann, H. (2009): </w:t>
      </w:r>
      <w:r>
        <w:rPr>
          <w:i/>
        </w:rPr>
        <w:t xml:space="preserve">Indische Wurzeln der altgriechischen Philosophie unter besonderer </w:t>
        <w:br/>
        <w:t xml:space="preserve">      Berücksichtigung Platons.</w:t>
      </w:r>
      <w:r>
        <w:rPr/>
        <w:t xml:space="preserve"> Regensburg.</w:t>
        <w:br/>
        <w:t>Huppertz, M. (2000): Schizophrene Krisen. Bern usw.</w:t>
        <w:br/>
        <w:t xml:space="preserve">Huppertz, M. (2002): Mystische Erfahrung und Trance. In: Amthor, W./Brittnacher, H./Hallacker, A. </w:t>
        <w:br/>
        <w:t xml:space="preserve">       (Hg.): </w:t>
      </w:r>
      <w:r>
        <w:rPr>
          <w:i/>
        </w:rPr>
        <w:t xml:space="preserve">Profane Mystik? </w:t>
      </w:r>
      <w:r>
        <w:rPr/>
        <w:t>S. 23- 50. Berlin.</w:t>
        <w:br/>
        <w:t xml:space="preserve">Huppertz, M. (2003): Die Bedeutung des Zen-Buddhismus für die Dialektisch-Behaviorale Therapie. </w:t>
        <w:br/>
        <w:t xml:space="preserve">      In: PPmP</w:t>
      </w:r>
      <w:r>
        <w:rPr>
          <w:i/>
        </w:rPr>
        <w:t xml:space="preserve">, </w:t>
      </w:r>
      <w:r>
        <w:rPr/>
        <w:t>Jahrgang 53, Heft 9/10, S. 376-383.</w:t>
        <w:br/>
        <w:t>Huppertz, M. (2009): Achtsamkeit – Befreiung zur Gegenwart. Paderborn.</w:t>
        <w:br/>
        <w:t>Huppertz, M. (2011): Achtsamkeitsübungen. Paderborn.</w:t>
        <w:br/>
        <w:t xml:space="preserve">Jacobson, E. (1978 [1964]): </w:t>
      </w:r>
      <w:r>
        <w:rPr>
          <w:i/>
        </w:rPr>
        <w:t>Das Selbst und die Welt der Objekte</w:t>
      </w:r>
      <w:r>
        <w:rPr/>
        <w:t>. Frankfurt a. M.</w:t>
        <w:br/>
        <w:t xml:space="preserve">Kabat-Zinn, J. (1998): </w:t>
      </w:r>
      <w:r>
        <w:rPr>
          <w:i/>
        </w:rPr>
        <w:t>Gesund durch Meditation.</w:t>
      </w:r>
      <w:r>
        <w:rPr/>
        <w:t xml:space="preserve"> Bern usw.</w:t>
        <w:br/>
        <w:t xml:space="preserve">Kernberg, O. F. (1983): </w:t>
      </w:r>
      <w:r>
        <w:rPr>
          <w:i/>
        </w:rPr>
        <w:t xml:space="preserve">Borderline-Störungen und pathologischer Narzißmus. </w:t>
      </w:r>
      <w:r>
        <w:rPr/>
        <w:t>Frankfurt a. M.</w:t>
        <w:br/>
        <w:t xml:space="preserve">Kohut, H. (1981): </w:t>
      </w:r>
      <w:r>
        <w:rPr>
          <w:i/>
        </w:rPr>
        <w:t xml:space="preserve">Die Heilung des Selbst. </w:t>
      </w:r>
      <w:r>
        <w:rPr/>
        <w:t>Frankfurt a. M.</w:t>
        <w:br/>
        <w:t xml:space="preserve">Linehan, M. (1996): </w:t>
      </w:r>
      <w:r>
        <w:rPr>
          <w:i/>
        </w:rPr>
        <w:t xml:space="preserve">Dialektisch-Behaviorale Therapie der Borderline-Persönlichkeitsstörung. </w:t>
        <w:br/>
        <w:t xml:space="preserve">       </w:t>
      </w:r>
      <w:r>
        <w:rPr/>
        <w:t>Handbuch und Manual</w:t>
      </w:r>
      <w:r>
        <w:rPr>
          <w:i/>
        </w:rPr>
        <w:t xml:space="preserve">. </w:t>
      </w:r>
      <w:r>
        <w:rPr/>
        <w:t>München.</w:t>
        <w:br/>
        <w:t xml:space="preserve">Lutz, A. (2011): </w:t>
      </w:r>
      <w:r>
        <w:rPr>
          <w:i/>
        </w:rPr>
        <w:t>Mystik – Sehnsucht nach dem Absoluten.</w:t>
      </w:r>
      <w:r>
        <w:rPr/>
        <w:t xml:space="preserve"> Zürich.</w:t>
        <w:br/>
        <w:t xml:space="preserve">Minkovski, L. (1927): </w:t>
      </w:r>
      <w:r>
        <w:rPr>
          <w:i/>
        </w:rPr>
        <w:t xml:space="preserve">La schizophrénie. </w:t>
      </w:r>
      <w:r>
        <w:rPr/>
        <w:t>Paris.</w:t>
        <w:br/>
        <w:t>Sass, L. A. (1992): Madness and Modernism. 1992.</w:t>
        <w:br/>
        <w:t xml:space="preserve">Scharfetter, C. (1999): </w:t>
      </w:r>
      <w:r>
        <w:rPr>
          <w:i/>
        </w:rPr>
        <w:t xml:space="preserve">Der spirituelle Weg und seine Gefahren. </w:t>
      </w:r>
      <w:r>
        <w:rPr/>
        <w:t>Stuttgart.</w:t>
        <w:br/>
        <w:t xml:space="preserve">Schmitz, H. (1990): </w:t>
      </w:r>
      <w:r>
        <w:rPr>
          <w:i/>
        </w:rPr>
        <w:t xml:space="preserve">Der unerschöpfliche Gegenstand. </w:t>
      </w:r>
      <w:r>
        <w:rPr/>
        <w:t>Bonn.</w:t>
        <w:br/>
        <w:t xml:space="preserve">Straus, E. (1935): </w:t>
      </w:r>
      <w:r>
        <w:rPr>
          <w:i/>
        </w:rPr>
        <w:t xml:space="preserve">Vom Sinn der Sinne. </w:t>
      </w:r>
      <w:r>
        <w:rPr/>
        <w:t>Berlin.</w:t>
        <w:br/>
        <w:t xml:space="preserve">Thich Nhat Hanh (2001): </w:t>
      </w:r>
      <w:r>
        <w:rPr>
          <w:i/>
        </w:rPr>
        <w:t xml:space="preserve">Die Kunst des glücklichen Lebens. </w:t>
      </w:r>
      <w:r>
        <w:rPr/>
        <w:t>Berlin.</w:t>
        <w:br/>
        <w:t xml:space="preserve">Walach, H. (2011): </w:t>
      </w:r>
      <w:r>
        <w:rPr>
          <w:i/>
        </w:rPr>
        <w:t xml:space="preserve">Spiritualität. </w:t>
      </w:r>
      <w:r>
        <w:rPr/>
        <w:t>Klein Jasedow.</w:t>
        <w:br/>
        <w:t xml:space="preserve">Walsh, R. N./Vaughan, F. (1985): </w:t>
      </w:r>
      <w:r>
        <w:rPr>
          <w:i/>
        </w:rPr>
        <w:t xml:space="preserve">Psychologie in der Wende. </w:t>
      </w:r>
      <w:r>
        <w:rPr/>
        <w:t>Bern usw.</w:t>
        <w:br/>
        <w:t xml:space="preserve">Wilber, K. (2001): </w:t>
      </w:r>
      <w:r>
        <w:rPr>
          <w:i/>
        </w:rPr>
        <w:t>Integrale Psychologie</w:t>
      </w:r>
      <w:r>
        <w:rPr/>
        <w:t>. Freiamt.</w:t>
        <w:br/>
        <w:b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usführlicher dazu Huppertz (2003, 2011)</w:t>
      </w:r>
    </w:p>
  </w:footnote>
  <w:footnote w:id="3">
    <w:p>
      <w:pPr>
        <w:pStyle w:val="Footnote"/>
        <w:spacing w:before="0" w:after="200"/>
        <w:rPr/>
      </w:pPr>
      <w:r>
        <w:rPr>
          <w:rStyle w:val="FootnoteCharacters"/>
        </w:rPr>
        <w:footnoteRef/>
      </w:r>
      <w:r>
        <w:rPr/>
        <w:t xml:space="preserve"> </w:t>
      </w:r>
      <w:r>
        <w:rPr/>
        <w:t xml:space="preserve">Ausnahmen sind die Dialektisch-behaviorale Therapie zur Behandlung von Borderline- </w:t>
        <w:br/>
        <w:t xml:space="preserve">   Persönlichkeitsstörungen (Linehan 1996) und ein Konzept von P. Chadwick zur Behandlung von Psychosen </w:t>
        <w:br/>
        <w:t xml:space="preserve">  (2006). Zu weiteren (bislang veröffentlichten) Versuchen s. Didonna (2009). In älteren achtsamkeitsbasierten </w:t>
        <w:br/>
        <w:t xml:space="preserve">  Therapieformen wie der Konzentrativen Bewegungstherapie und der Tanztherapie  war die Arbeit mit </w:t>
        <w:br/>
        <w:t xml:space="preserve">   psychiatrischen Patienten selbstverständlich.</w:t>
      </w:r>
    </w:p>
  </w:footnote>
  <w:footnote w:id="4">
    <w:p>
      <w:pPr>
        <w:pStyle w:val="Footnote"/>
        <w:spacing w:before="0" w:after="200"/>
        <w:rPr/>
      </w:pPr>
      <w:r>
        <w:rPr>
          <w:rStyle w:val="FootnoteCharacters"/>
        </w:rPr>
        <w:footnoteRef/>
      </w:r>
      <w:r>
        <w:rPr/>
        <w:t xml:space="preserve"> </w:t>
      </w:r>
      <w:r>
        <w:rPr/>
        <w:t>Freud 1975 [1924], Jacobson 1978 [1964], Kohut 1981, Kernberg  1983). K. Engel hat dieses Modell das  „Regressionsmodell“ der Meditation genannt (Engel  1995, S. 252 ff).</w:t>
      </w:r>
    </w:p>
  </w:footnote>
  <w:footnote w:id="5">
    <w:p>
      <w:pPr>
        <w:pStyle w:val="Footnote"/>
        <w:spacing w:before="0" w:after="200"/>
        <w:rPr/>
      </w:pPr>
      <w:r>
        <w:rPr>
          <w:rStyle w:val="FootnoteCharacters"/>
        </w:rPr>
        <w:footnoteRef/>
      </w:r>
      <w:r>
        <w:rPr/>
        <w:t xml:space="preserve"> </w:t>
      </w:r>
      <w:r>
        <w:rPr/>
        <w:t>Minkowski (1927), Binswanger (1957), Blankenburg (1971), Huppertz (2000)</w:t>
      </w:r>
    </w:p>
  </w:footnote>
  <w:footnote w:id="6">
    <w:p>
      <w:pPr>
        <w:pStyle w:val="Footnote"/>
        <w:spacing w:before="0" w:after="200"/>
        <w:rPr/>
      </w:pPr>
      <w:r>
        <w:rPr>
          <w:rStyle w:val="FootnoteCharacters"/>
        </w:rPr>
        <w:footnoteRef/>
      </w:r>
      <w:r>
        <w:rPr/>
        <w:t xml:space="preserve"> </w:t>
      </w:r>
      <w:r>
        <w:rPr/>
        <w:t>Sass (1992), Huppertz (2000)</w:t>
      </w:r>
    </w:p>
  </w:footnote>
  <w:footnote w:id="7">
    <w:p>
      <w:pPr>
        <w:pStyle w:val="Footnote"/>
        <w:spacing w:before="0" w:after="200"/>
        <w:rPr/>
      </w:pPr>
      <w:r>
        <w:rPr>
          <w:rStyle w:val="FootnoteCharacters"/>
        </w:rPr>
        <w:footnoteRef/>
      </w:r>
      <w:r>
        <w:rPr/>
        <w:t xml:space="preserve"> </w:t>
      </w:r>
      <w:r>
        <w:rPr/>
        <w:t xml:space="preserve">Die zahllosen Autoren, die Meditation und Spiritualität im Allgemeinen als Weg nach Innen verstehen, stehen meist  in einer hinduistischen oder buddhistischen Tradition. Von manchen Autoren wird darauf hingewiesen, dass die uns gewohnte Innen / Außen Dualität im frühen indischen Denken keine Rolle spielte (Gäng 1996, Böhler in diesem Band). Heesterman (1997) wiederum führt – unter Verwendung westlicher Begriffe - die Entstehung der indischen Meditationspraxis auf eine Interiorisierung des vedischen Opferrituals zurück, das in seiner ursprünglichen Form nicht mehr praktikabel gewesen sei. In der jüdisch-christliche Tradition wird Meditation allenfalls als vorübergehende Innerlichkeit verstanden -  im Sinne einer Vorbereitung und Sammlung (u. a. mit Hilfe von Texten, Bildern etc., aber auch als Entfaltung von Leere) für die entscheidende Begegnung mit Gott, als eine Hingabe und Öffnung für eine transzendentale Wirklichkeit, das Heilige, das Numinose, die Schöpfung (zur Geschichte der Meditation im Christentum s. Baier 2009).   </w:t>
      </w:r>
    </w:p>
  </w:footnote>
  <w:footnote w:id="8">
    <w:p>
      <w:pPr>
        <w:pStyle w:val="Footnote"/>
        <w:spacing w:before="0" w:after="200"/>
        <w:rPr/>
      </w:pPr>
      <w:r>
        <w:rPr>
          <w:rStyle w:val="FootnoteCharacters"/>
        </w:rPr>
        <w:footnoteRef/>
      </w:r>
      <w:r>
        <w:rPr/>
        <w:t xml:space="preserve"> </w:t>
      </w:r>
      <w:r>
        <w:rPr/>
        <w:t>Straus (1935).</w:t>
      </w:r>
    </w:p>
  </w:footnote>
  <w:footnote w:id="9">
    <w:p>
      <w:pPr>
        <w:pStyle w:val="Footnote"/>
        <w:spacing w:before="0" w:after="200"/>
        <w:rPr/>
      </w:pPr>
      <w:r>
        <w:rPr>
          <w:rStyle w:val="FootnoteCharacters"/>
        </w:rPr>
        <w:footnoteRef/>
      </w:r>
      <w:r>
        <w:rPr/>
        <w:t xml:space="preserve"> </w:t>
      </w:r>
      <w:r>
        <w:rPr/>
        <w:t>Zu Gemeinsamkeiten und Unterschieden von mystischer Erfahrung und Trance s. Huppertz (2002).</w:t>
      </w:r>
    </w:p>
  </w:footnote>
  <w:footnote w:id="10">
    <w:p>
      <w:pPr>
        <w:pStyle w:val="Footnote"/>
        <w:spacing w:before="0" w:after="200"/>
        <w:rPr/>
      </w:pPr>
      <w:r>
        <w:rPr>
          <w:rStyle w:val="FootnoteCharacters"/>
        </w:rPr>
        <w:footnoteRef/>
      </w:r>
      <w:r>
        <w:rPr/>
        <w:t xml:space="preserve"> </w:t>
      </w:r>
      <w:r>
        <w:rPr/>
        <w:t>Eine Zusammenfassung des buddhistischen Hintergrundes dieser Vorstellungen findet sich bei Gäng (1996, S. 78ff).</w:t>
      </w:r>
    </w:p>
  </w:footnote>
  <w:footnote w:id="11">
    <w:p>
      <w:pPr>
        <w:pStyle w:val="Footnote"/>
        <w:spacing w:before="0" w:after="200"/>
        <w:rPr/>
      </w:pPr>
      <w:r>
        <w:rPr>
          <w:rStyle w:val="FootnoteCharacters"/>
        </w:rPr>
        <w:footnoteRef/>
      </w:r>
      <w:r>
        <w:rPr/>
        <w:t xml:space="preserve">  </w:t>
      </w:r>
      <w:r>
        <w:rPr/>
        <w:t xml:space="preserve">So der Titel einer Ausstellung des Rietberg-Museums in Zürich vom 23. 9. 2011 – 15. 1. 2012: „Mystik - </w:t>
        <w:br/>
        <w:t>Sehnsucht nach dem Absoluten“ (Lutz 2011).</w:t>
      </w:r>
    </w:p>
  </w:footnote>
  <w:footnote w:id="12">
    <w:p>
      <w:pPr>
        <w:pStyle w:val="Endnote"/>
        <w:spacing w:before="0" w:after="200"/>
        <w:rPr/>
      </w:pPr>
      <w:r>
        <w:rPr>
          <w:rStyle w:val="FootnoteCharacters"/>
        </w:rPr>
        <w:footnoteRef/>
      </w:r>
      <w:r>
        <w:rPr/>
        <w:t xml:space="preserve"> </w:t>
      </w:r>
      <w:r>
        <w:rPr/>
        <w:t xml:space="preserve">Diese Umdeutungen sind häufig und sind stark von der Meditationsmethode des Vipassana beeinflusst, für viele:  Gunaratana  (1996, S. 153), Brahm (2006, S. 1), Grossman (2006, S. 71 ff) oder Baker-roshi: „Ich höre den Vogel, aber eigentlich höre ich mein eigenes Hören, das den Vogel hört. Praxis heißt, sich daran immmer wieder zu erinnern. Ich sehe Euch, aber in Wirklichkeit sehe ich, Euch sehend, mich selbst. Wenn ich mich selbst als Euch sehend fühle, kann ich Euch </w:t>
      </w:r>
      <w:r>
        <w:rPr>
          <w:i/>
        </w:rPr>
        <w:t xml:space="preserve">viel intimer, also mit einer größeren Vertrautheit </w:t>
      </w:r>
      <w:r>
        <w:rPr/>
        <w:t>hören und erkennen als wenn ich denke, Ihr seid da draußen. (</w:t>
      </w:r>
      <w:r>
        <w:rPr>
          <w:i/>
        </w:rPr>
        <w:t xml:space="preserve">hält seine Kette hoch) </w:t>
      </w:r>
      <w:r>
        <w:rPr/>
        <w:t xml:space="preserve">Wenn ich nun beginne, den Geist zu beobachten, und wenn ich sehe, dass die Perlen dieser Kette und mein Geist ein Ereignis sind, und wenn die Stille des Körpers beginnt, die Stille des Geistes auszudehnen und alles langsamer wird und eine wechselseitige Stille herrscht, </w:t>
      </w:r>
      <w:r>
        <w:rPr>
          <w:i/>
        </w:rPr>
        <w:t xml:space="preserve">steigt die Glückseligkeit des traumlosen Tiefschlafes auf wie ein artesischer Brunnen. </w:t>
      </w:r>
      <w:r>
        <w:rPr/>
        <w:t>Das ist so schön, dass es fast süchtig machen kann.“ (Baker-roshi, 1999, S. 8, kursive Passagen im Original. Der „traumlose Tiefschlaf“ wird als bewusster Zustand verstanden). Diese Gleichsetzung wird unserer Erfahrung nicht gerecht:  Eine Vogelstimme erleben wir als Vogelstimme,  als zwitschernde, melodiöse, schrille Klänge, die auf uns einwirken.  Beziehen wir uns aber auf unser Hören, erleben wir es nicht als zwitschernd, sondern z. B. als genau, intensiv, absichtlich, beiläufig etc. Es ist interessant, welche Folgen der Autor durch diese Verwischung befürchtet.</w:t>
      </w:r>
    </w:p>
  </w:footnote>
  <w:footnote w:id="13">
    <w:p>
      <w:pPr>
        <w:pStyle w:val="Endnote"/>
        <w:spacing w:before="0" w:after="200"/>
        <w:rPr/>
      </w:pPr>
      <w:r>
        <w:rPr>
          <w:rStyle w:val="FootnoteCharacters"/>
        </w:rPr>
        <w:footnoteRef/>
      </w:r>
      <w:r>
        <w:rPr/>
        <w:t xml:space="preserve"> </w:t>
      </w:r>
      <w:r>
        <w:rPr/>
        <w:t>Buber (2008 / 1923). Eine umfassende philosophische Kritik des Introjektionismus findet sich im Werk von Schmitz (z. B. 1990 S. 17 ff).</w:t>
      </w:r>
    </w:p>
  </w:footnote>
  <w:footnote w:id="14">
    <w:p>
      <w:pPr>
        <w:pStyle w:val="Footnote"/>
        <w:spacing w:before="0" w:after="200"/>
        <w:rPr/>
      </w:pPr>
      <w:r>
        <w:rPr>
          <w:rStyle w:val="FootnoteCharacters"/>
        </w:rPr>
        <w:footnoteRef/>
      </w:r>
      <w:r>
        <w:rPr/>
        <w:t xml:space="preserve"> </w:t>
      </w:r>
      <w:r>
        <w:rPr/>
        <w:t>So sehen es z. B. viele Autoren, die in der Tradition der transpersonalen Psychologie stehen. Stellvertetend für viele verweise ich hier nur auf den Reader von Walsh / Vaughan (1985) und die Schriften von Wilber (z. B. 2001), aber auch Scharfetter (1999).</w:t>
      </w:r>
    </w:p>
  </w:footnote>
  <w:footnote w:id="15">
    <w:p>
      <w:pPr>
        <w:pStyle w:val="Footnote"/>
        <w:spacing w:before="0" w:after="200"/>
        <w:rPr/>
      </w:pPr>
      <w:r>
        <w:rPr>
          <w:rStyle w:val="FootnoteCharacters"/>
        </w:rPr>
        <w:footnoteRef/>
      </w:r>
      <w:r>
        <w:rPr/>
        <w:t xml:space="preserve"> </w:t>
      </w:r>
      <w:r>
        <w:rPr/>
        <w:t>Unter „minimal self“ versteht man die mehr oder weniger kohärenten und kontinuierlichen Selbstwahrnehmungen, die zu eigenen Aktivitäten und körperlichen Prozessen (motorische Schemata und Propriozeptionen) gehören und die ausgearbeiteten Selbstobjektivierungen („narratives Selbst“, „soziale Identität“ usw.) zu Grunde liegen (zu Begriff, Literatur und Diskussion s. Fuchs u. a. 2010, zur empirischen und philosophischen  Begründung einer präreflexiven Selbstwahrnehmung auch Gallagher (2005).</w:t>
      </w:r>
    </w:p>
  </w:footnote>
  <w:footnote w:id="16">
    <w:p>
      <w:pPr>
        <w:pStyle w:val="Footnote"/>
        <w:spacing w:before="0" w:after="200"/>
        <w:rPr/>
      </w:pPr>
      <w:r>
        <w:rPr>
          <w:rStyle w:val="FootnoteCharacters"/>
        </w:rPr>
        <w:footnoteRef/>
      </w:r>
      <w:r>
        <w:rPr/>
        <w:t xml:space="preserve"> </w:t>
      </w:r>
      <w:r>
        <w:rPr/>
        <w:t>s. dazu den – allerdings anders ausgerichteten - Text von G. Böhme in diesem Band.</w:t>
      </w:r>
    </w:p>
  </w:footnote>
  <w:footnote w:id="17">
    <w:p>
      <w:pPr>
        <w:pStyle w:val="Footnote"/>
        <w:spacing w:before="0" w:after="200"/>
        <w:rPr/>
      </w:pPr>
      <w:r>
        <w:rPr>
          <w:rStyle w:val="FootnoteCharacters"/>
        </w:rPr>
        <w:footnoteRef/>
      </w:r>
      <w:r>
        <w:rPr/>
        <w:t xml:space="preserve"> </w:t>
      </w:r>
      <w:r>
        <w:rPr/>
        <w:t>Dank an Ulrich Ott für ein erhellendes Gespräch im Rahmen der Tagung, die diesem Band zu Grunde liegt.</w:t>
      </w:r>
    </w:p>
  </w:footnote>
  <w:footnote w:id="18">
    <w:p>
      <w:pPr>
        <w:pStyle w:val="Footnote"/>
        <w:spacing w:before="0" w:after="200"/>
        <w:rPr/>
      </w:pPr>
      <w:r>
        <w:rPr>
          <w:rStyle w:val="FootnoteCharacters"/>
        </w:rPr>
        <w:footnoteRef/>
      </w:r>
      <w:r>
        <w:rPr/>
        <w:t xml:space="preserve"> </w:t>
      </w:r>
      <w:r>
        <w:rPr/>
        <w:t>Zu den auffälligen Übereinstimmungen und realen historischen Beziehungen zwischen indischem und platonischem Denken s. Hofmann (2009), zur Aufnahme des Buddhismus in der westlichen Kultur Batchelor (1994). Essentialistische Auslegungen des Buddhismus finden sich bei vielen populären Autoren wie Graf Dürckheim, W. Jäger, Almaas, Osho.</w:t>
      </w:r>
    </w:p>
  </w:footnote>
  <w:footnote w:id="19">
    <w:p>
      <w:pPr>
        <w:pStyle w:val="Footnote"/>
        <w:spacing w:before="0" w:after="200"/>
        <w:rPr/>
      </w:pPr>
      <w:r>
        <w:rPr>
          <w:rStyle w:val="FootnoteCharacters"/>
        </w:rPr>
        <w:footnoteRef/>
      </w:r>
      <w:r>
        <w:rPr/>
        <w:t xml:space="preserve"> </w:t>
      </w:r>
      <w:r>
        <w:rPr/>
        <w:t>Z. B. Thich Nhat Hanh (z. B. 2001, S. 214 ff), Kabat-Zinn (1998, S. 145 ff), Walach (2011, S. 155 ff)</w:t>
      </w:r>
    </w:p>
  </w:footnote>
  <w:footnote w:id="20">
    <w:p>
      <w:pPr>
        <w:pStyle w:val="Footnote"/>
        <w:spacing w:before="0" w:after="200"/>
        <w:rPr/>
      </w:pPr>
      <w:r>
        <w:rPr>
          <w:rStyle w:val="FootnoteCharacters"/>
        </w:rPr>
        <w:footnoteRef/>
      </w:r>
      <w:r>
        <w:rPr/>
        <w:t xml:space="preserve"> </w:t>
      </w:r>
      <w:r>
        <w:rPr/>
        <w:t>S. z. B. Brantley (2009, S. 151 ff).</w:t>
      </w:r>
    </w:p>
  </w:footnote>
  <w:footnote w:id="21">
    <w:p>
      <w:pPr>
        <w:pStyle w:val="Footnote"/>
        <w:spacing w:before="0" w:after="200"/>
        <w:rPr/>
      </w:pPr>
      <w:r>
        <w:rPr>
          <w:rStyle w:val="FootnoteCharacters"/>
        </w:rPr>
        <w:footnoteRef/>
      </w:r>
      <w:r>
        <w:rPr/>
        <w:t xml:space="preserve"> </w:t>
      </w:r>
      <w:r>
        <w:rPr/>
        <w:t>Zu verschiedenen Formen der Achtsamkeit und Unterschieden in den Konzepten s. Huppertz (2009).</w:t>
      </w:r>
    </w:p>
  </w:footnote>
  <w:footnote w:id="22">
    <w:p>
      <w:pPr>
        <w:pStyle w:val="Footnote"/>
        <w:spacing w:before="0" w:after="200"/>
        <w:rPr/>
      </w:pPr>
      <w:r>
        <w:rPr>
          <w:rStyle w:val="FootnoteCharacters"/>
        </w:rPr>
        <w:footnoteRef/>
      </w:r>
      <w:r>
        <w:rPr/>
        <w:t xml:space="preserve"> </w:t>
      </w:r>
      <w:r>
        <w:rPr/>
        <w:t>S. www.ag-achtsamkei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ge">
                <wp:align>top</wp:align>
              </wp:positionV>
              <wp:extent cx="589788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858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858"/>
                            <w:gridCol w:w="7430"/>
                          </w:tblGrid>
                          <w:tr>
                            <w:trPr>
                              <w:trHeight w:val="1080" w:hRule="atLeast"/>
                            </w:trPr>
                            <w:tc>
                              <w:tcPr>
                                <w:tcW w:w="1858" w:type="dxa"/>
                                <w:tcBorders>
                                  <w:right w:val="double" w:sz="18" w:space="0" w:color="4F81BD"/>
                                </w:tcBorders>
                                <w:vAlign w:val="bottom"/>
                              </w:tcPr>
                              <w:p>
                                <w:pPr>
                                  <w:pStyle w:val="KeinLeerraum"/>
                                  <w:jc w:val="right"/>
                                  <w:rPr>
                                    <w:rFonts w:ascii="Cambria" w:hAnsi="Cambria" w:cs="Cambria"/>
                                    <w:sz w:val="20"/>
                                    <w:szCs w:val="20"/>
                                  </w:rPr>
                                </w:pPr>
                                <w:r>
                                  <w:rPr/>
                                  <w:fldChar w:fldCharType="begin"/>
                                </w:r>
                                <w:r>
                                  <w:rPr/>
                                  <w:instrText xml:space="preserve"> PAGE </w:instrText>
                                </w:r>
                                <w:r>
                                  <w:rPr/>
                                  <w:fldChar w:fldCharType="separate"/>
                                </w:r>
                                <w:r>
                                  <w:rPr/>
                                  <w:t>19</w:t>
                                </w:r>
                                <w:r>
                                  <w:rPr/>
                                  <w:fldChar w:fldCharType="end"/>
                                </w:r>
                              </w:p>
                            </w:tc>
                            <w:tc>
                              <w:tcPr>
                                <w:tcW w:w="7430" w:type="dxa"/>
                                <w:tcBorders>
                                  <w:left w:val="double" w:sz="18" w:space="0" w:color="4F81BD"/>
                                </w:tcBorders>
                                <w:vAlign w:val="bottom"/>
                              </w:tcPr>
                              <w:p>
                                <w:pPr>
                                  <w:pStyle w:val="KeinLeerraum"/>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64.4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858"/>
                      <w:gridCol w:w="7430"/>
                    </w:tblGrid>
                    <w:tr>
                      <w:trPr>
                        <w:trHeight w:val="1080" w:hRule="atLeast"/>
                      </w:trPr>
                      <w:tc>
                        <w:tcPr>
                          <w:tcW w:w="1858" w:type="dxa"/>
                          <w:tcBorders>
                            <w:right w:val="double" w:sz="18" w:space="0" w:color="4F81BD"/>
                          </w:tcBorders>
                          <w:vAlign w:val="bottom"/>
                        </w:tcPr>
                        <w:p>
                          <w:pPr>
                            <w:pStyle w:val="KeinLeerraum"/>
                            <w:jc w:val="right"/>
                            <w:rPr>
                              <w:rFonts w:ascii="Cambria" w:hAnsi="Cambria" w:cs="Cambria"/>
                              <w:sz w:val="20"/>
                              <w:szCs w:val="20"/>
                            </w:rPr>
                          </w:pPr>
                          <w:r>
                            <w:rPr/>
                            <w:fldChar w:fldCharType="begin"/>
                          </w:r>
                          <w:r>
                            <w:rPr/>
                            <w:instrText xml:space="preserve"> PAGE </w:instrText>
                          </w:r>
                          <w:r>
                            <w:rPr/>
                            <w:fldChar w:fldCharType="separate"/>
                          </w:r>
                          <w:r>
                            <w:rPr/>
                            <w:t>19</w:t>
                          </w:r>
                          <w:r>
                            <w:rPr/>
                            <w:fldChar w:fldCharType="end"/>
                          </w:r>
                        </w:p>
                      </w:tc>
                      <w:tc>
                        <w:tcPr>
                          <w:tcW w:w="7430" w:type="dxa"/>
                          <w:tcBorders>
                            <w:left w:val="double" w:sz="18" w:space="0" w:color="4F81BD"/>
                          </w:tcBorders>
                          <w:vAlign w:val="bottom"/>
                        </w:tcPr>
                        <w:p>
                          <w:pPr>
                            <w:pStyle w:val="KeinLeerraum"/>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KeinLeerraumZchn">
    <w:name w:val="Kein Leerraum Zchn"/>
    <w:basedOn w:val="AbsatzStandardschriftart"/>
    <w:qFormat/>
    <w:rPr>
      <w:rFonts w:eastAsia="Times New Roman"/>
      <w:sz w:val="22"/>
      <w:szCs w:val="22"/>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37:00Z</dcterms:created>
  <dc:creator>Michael Huppertz</dc:creator>
  <dc:description/>
  <cp:keywords/>
  <dc:language>en-US</dc:language>
  <cp:lastModifiedBy>Michael Huppertz</cp:lastModifiedBy>
  <cp:lastPrinted>2012-05-07T18:17:00Z</cp:lastPrinted>
  <dcterms:modified xsi:type="dcterms:W3CDTF">2012-12-18T10:32:00Z</dcterms:modified>
  <cp:revision>9</cp:revision>
  <dc:subject/>
  <dc:title/>
</cp:coreProperties>
</file>